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350</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Hearing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Public Hearing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requests for public hearings to come before the Board of Education shall be presented to the Superintendent of Schools and the Chairperson of the Board in writing, stating clearly and definitely the purpose(s) of such requests and the action(s) desired thereon.  Failure to adhere to these standards shall be reason for the Board to reject the request for hear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1:00Z</dcterms:created>
  <dc:creator>Preferred Customer</dc:creator>
  <dc:description/>
  <cp:keywords/>
  <dc:language>en-US</dc:language>
  <cp:lastModifiedBy>USER</cp:lastModifiedBy>
  <dcterms:modified xsi:type="dcterms:W3CDTF">2009-01-09T17:02:00Z</dcterms:modified>
  <cp:revision>3</cp:revision>
  <dc:subject/>
  <dc:title>9350</dc:title>
</cp:coreProperties>
</file>