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325(a)</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Citizen Participation at Board Meeting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rPr>
        <w:t>Citizens who wish to speak with the Board of Education about a particular subject or concern shall be recognized at the appropriate point in the agenda of the regular monthly Board of Education meeting.  This courtesy may be extended at special meetings of the Board of Education by the placement on the agenda of “comments from the public;” such citizen participation at special meetings shall be limited to topics on the special meeting agenda. Written communications from citizens requesting permission to speak with the Board of Education are encouraged but not requir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may, if necessary, restrict the amount of time allowed for citizen presentation.  Visitor participation at the Board of Education meetings shall only be at the designated place on the agenda or upon Board of Education agreement to such particip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omments and suggestions made by citizens at a Board meeting are welcomed.  Such comments or suggestions may be considered in one of the following way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1.</w:t>
        <w:tab/>
        <w:t>Received by the Board, but not for specific action taken on the comment or sugges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Through referral to the Superintendent of Schools for appropriate staff review and consider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3.</w:t>
        <w:tab/>
        <w:t>Through referral to the appropriate Board committee for review and consider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Through being placed on a future agenda for the Board of Education for further review and consider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Other methods of consideration agreed upon by the Board for a specific question or circumstan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Questions asked by citizens will be answered in the meeting at which they are asked </w:t>
      </w:r>
      <w:r>
        <w:rPr>
          <w:rFonts w:cs="Times New Roman" w:ascii="Times New Roman" w:hAnsi="Times New Roman"/>
          <w:u w:val="single"/>
        </w:rPr>
        <w:t>only</w:t>
      </w:r>
      <w:r>
        <w:rPr>
          <w:rFonts w:cs="Times New Roman" w:ascii="Times New Roman" w:hAnsi="Times New Roman"/>
        </w:rPr>
        <w:t xml:space="preserve"> if, in the opinion of the Chairperson, the question does not require research or further review before being answered.  Citizens’ questions which do necessitate review, or study beyond that which is reasonable at the Board of Education meeting may be handled in one of the following way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Not answered, because to answer would be legally or procedurally inappropriate.  The questioner will be told this either immediately or upon further investig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Referred to the Superintendent of Schools for staff response – written or oral, depending upon his/her judgmen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9325(b)</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center"/>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Citizen Participation at Board Meetings</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Referred to a Board committee for a committee response – written or oral depending upon the committee’s judg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Placed on a future agenda for the Board of Education for Board consideration and response by the Chairperson – written or oral, depending upon the Chairperson’s respon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Other method or methods to answer the question which is agreed upon by the Board for a specific question or circumstan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Decisions on considerations, responses, and referrals shall be made by the Board Chairperson or upon a motion passed by the Boar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rPr>
      </w:pPr>
      <w:r>
        <w:rPr>
          <w:rFonts w:cs="Times New Roman" w:ascii="Times New Roman" w:hAnsi="Times New Roman"/>
        </w:rPr>
        <w:tab/>
        <w:tab/>
        <w:tab/>
        <w:t>1-200 Definition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rPr>
      </w:pPr>
      <w:r>
        <w:rPr>
          <w:rFonts w:cs="Times New Roman" w:ascii="Times New Roman" w:hAnsi="Times New Roman"/>
        </w:rPr>
        <w:tab/>
        <w:tab/>
        <w:tab/>
        <w:t>1-206 Denial of access of public records or meetings.  Notice.  Appeal</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rPr>
      </w:pPr>
      <w:r>
        <w:rPr>
          <w:rFonts w:cs="Times New Roman" w:ascii="Times New Roman" w:hAnsi="Times New Roman"/>
        </w:rPr>
        <w:tab/>
        <w:tab/>
        <w:tab/>
        <w:t>1-210 Access to public record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rPr>
      </w:pPr>
      <w:r>
        <w:rPr>
          <w:rFonts w:cs="Times New Roman" w:ascii="Times New Roman" w:hAnsi="Times New Roman"/>
        </w:rPr>
        <w:tab/>
        <w:tab/>
        <w:tab/>
        <w:t>1-225 Meetings of government agencies to be public</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rPr>
      </w:pPr>
      <w:r>
        <w:rPr>
          <w:rFonts w:cs="Times New Roman" w:ascii="Times New Roman" w:hAnsi="Times New Roman"/>
        </w:rPr>
        <w:tab/>
        <w:tab/>
        <w:tab/>
        <w:t>1-226 Recording, broadcasting or photographing meeting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rPr>
      </w:pPr>
      <w:r>
        <w:rPr>
          <w:rFonts w:cs="Times New Roman" w:ascii="Times New Roman" w:hAnsi="Times New Roman"/>
        </w:rPr>
        <w:tab/>
        <w:tab/>
        <w:tab/>
        <w:t>19a-342 Smoking prohibited in certain places.  Sign required.  Penalty</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rPr>
      </w:pPr>
      <w:r>
        <w:rPr>
          <w:rFonts w:cs="Times New Roman" w:ascii="Times New Roman" w:hAnsi="Times New Roman"/>
        </w:rPr>
        <w:tab/>
        <w:tab/>
        <w:tab/>
        <w:t>1-231 Executive sessions</w:t>
      </w:r>
    </w:p>
    <w:p>
      <w:pPr>
        <w:pStyle w:val="Normal"/>
        <w:tabs>
          <w:tab w:val="left" w:pos="-720" w:leader="none"/>
          <w:tab w:val="left" w:pos="0" w:leader="none"/>
          <w:tab w:val="left" w:pos="720" w:leader="none"/>
          <w:tab w:val="left" w:pos="1440" w:leader="none"/>
        </w:tabs>
        <w:spacing w:lineRule="exact" w:line="280" w:before="0" w:after="180"/>
        <w:ind w:left="2160" w:hanging="2160"/>
        <w:jc w:val="both"/>
        <w:rPr>
          <w:rFonts w:ascii="Times New Roman" w:hAnsi="Times New Roman" w:cs="Times New Roman"/>
        </w:rPr>
      </w:pPr>
      <w:r>
        <w:rPr>
          <w:rFonts w:cs="Times New Roman" w:ascii="Times New Roman" w:hAnsi="Times New Roman"/>
        </w:rPr>
        <w:tab/>
        <w:tab/>
        <w:tab/>
        <w:t>1-232 Conduct of meetings (re disturbanc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224 Duties of the Secretar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9325.1</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Quorum</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Four members of the Board of Education shall constitute a quorum for the transaction of busines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75"/>
        <w:jc w:val="right"/>
        <w:rPr>
          <w:rFonts w:ascii="Times New Roman" w:hAnsi="Times New Roman" w:cs="Times New Roman"/>
          <w:b/>
          <w:b/>
          <w:sz w:val="29"/>
        </w:rPr>
      </w:pPr>
      <w:r>
        <w:rPr>
          <w:rFonts w:cs="Times New Roman" w:ascii="Times New Roman" w:hAnsi="Times New Roman"/>
          <w:b/>
          <w:sz w:val="29"/>
        </w:rPr>
        <w:t>9325.3</w:t>
      </w:r>
    </w:p>
    <w:p>
      <w:pPr>
        <w:pStyle w:val="Normal"/>
        <w:spacing w:lineRule="exact" w:line="275"/>
        <w:jc w:val="both"/>
        <w:rPr>
          <w:rFonts w:ascii="Times New Roman" w:hAnsi="Times New Roman" w:cs="Times New Roman"/>
          <w:b/>
          <w:b/>
          <w:sz w:val="29"/>
        </w:rPr>
      </w:pPr>
      <w:r>
        <w:rPr>
          <w:rFonts w:cs="Times New Roman" w:ascii="Times New Roman" w:hAnsi="Times New Roman"/>
          <w:b/>
          <w:sz w:val="29"/>
        </w:rPr>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b/>
          <w:b/>
        </w:rPr>
      </w:pPr>
      <w:r>
        <w:rPr>
          <w:rFonts w:cs="Times New Roman" w:ascii="Times New Roman" w:hAnsi="Times New Roman"/>
          <w:b/>
        </w:rPr>
        <w:t>Parliamentary Procedures</w:t>
      </w:r>
    </w:p>
    <w:p>
      <w:pPr>
        <w:pStyle w:val="Normal"/>
        <w:spacing w:lineRule="exact" w:line="275"/>
        <w:jc w:val="both"/>
        <w:rPr>
          <w:rFonts w:ascii="Times New Roman" w:hAnsi="Times New Roman" w:cs="Times New Roman"/>
          <w:b/>
          <w:b/>
        </w:rPr>
      </w:pPr>
      <w:r>
        <w:rPr>
          <w:rFonts w:cs="Times New Roman" w:ascii="Times New Roman" w:hAnsi="Times New Roman"/>
          <w:b/>
        </w:rPr>
      </w:r>
    </w:p>
    <w:p>
      <w:pPr>
        <w:pStyle w:val="Normal"/>
        <w:spacing w:lineRule="exact" w:line="275"/>
        <w:jc w:val="both"/>
        <w:rPr>
          <w:rFonts w:ascii="Times New Roman" w:hAnsi="Times New Roman" w:cs="Times New Roman"/>
          <w:b/>
          <w:b/>
        </w:rPr>
      </w:pPr>
      <w:r>
        <w:rPr>
          <w:rFonts w:cs="Times New Roman" w:ascii="Times New Roman" w:hAnsi="Times New Roman"/>
          <w:b/>
        </w:rPr>
        <w:t>Rules of Order</w:t>
      </w:r>
    </w:p>
    <w:p>
      <w:pPr>
        <w:pStyle w:val="Normal"/>
        <w:spacing w:lineRule="exact" w:line="275"/>
        <w:jc w:val="both"/>
        <w:rPr>
          <w:rFonts w:ascii="Times New Roman" w:hAnsi="Times New Roman" w:cs="Times New Roman"/>
          <w:b/>
          <w:b/>
        </w:rPr>
      </w:pPr>
      <w:r>
        <w:rPr>
          <w:rFonts w:cs="Times New Roman" w:ascii="Times New Roman" w:hAnsi="Times New Roman"/>
          <w:b/>
        </w:rPr>
      </w:r>
    </w:p>
    <w:p>
      <w:pPr>
        <w:pStyle w:val="Normal"/>
        <w:spacing w:lineRule="exact" w:line="275"/>
        <w:jc w:val="both"/>
        <w:rPr>
          <w:rFonts w:ascii="Times New Roman" w:hAnsi="Times New Roman" w:cs="Times New Roman"/>
        </w:rPr>
      </w:pPr>
      <w:r>
        <w:rPr>
          <w:rFonts w:cs="Times New Roman" w:ascii="Times New Roman" w:hAnsi="Times New Roman"/>
        </w:rPr>
        <w:t>Regular and special meetings of the Board of Education are held in public, but they are not public hearings unless so designated. Comments from those citizens present will be welcomed at times indicated by the Chair, but such participation shall not be allowed to interfere with the conduct of business by the Board.</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rPr>
        <w:t>Procedure will normally be informal for the sake of simplicity and to minimize diversion of discussion to procedural questions. Board members may, however, involve Robert's Rules of Order, Revised.</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strike/>
        </w:rPr>
      </w:pPr>
      <w:r>
        <w:rPr>
          <w:rFonts w:cs="Times New Roman" w:ascii="Times New Roman" w:hAnsi="Times New Roman"/>
        </w:rPr>
        <w:t>A majority of the Board members present and voting is required to approve a motion.</w:t>
      </w:r>
    </w:p>
    <w:p>
      <w:pPr>
        <w:pStyle w:val="Normal"/>
        <w:spacing w:lineRule="exact" w:line="275"/>
        <w:jc w:val="both"/>
        <w:rPr>
          <w:rFonts w:ascii="Times New Roman" w:hAnsi="Times New Roman" w:cs="Times New Roman"/>
          <w:strike/>
        </w:rPr>
      </w:pPr>
      <w:r>
        <w:rPr>
          <w:rFonts w:cs="Times New Roman" w:ascii="Times New Roman" w:hAnsi="Times New Roman"/>
          <w:strike/>
        </w:rPr>
      </w:r>
    </w:p>
    <w:p>
      <w:pPr>
        <w:pStyle w:val="Normal"/>
        <w:spacing w:lineRule="exact" w:line="275"/>
        <w:jc w:val="both"/>
        <w:rPr>
          <w:rFonts w:ascii="Times New Roman" w:hAnsi="Times New Roman" w:cs="Times New Roman"/>
        </w:rPr>
      </w:pPr>
      <w:r>
        <w:rPr>
          <w:rFonts w:cs="Times New Roman" w:ascii="Times New Roman" w:hAnsi="Times New Roman"/>
        </w:rPr>
        <w:t>When comments from the public would be particularly helpful to the Board in reaching a decision on an item, the Board may schedule a public hearing devoted exclusively to that item. In any case, final action, on a change in Board policy will not normally be taken at the time of its first discussion or at a public hearing unless postponement until the next Board meeting would hinder the intent of such action.</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rPr>
        <w:t>Upon a 2/3 vote of the members of the Board, new business, not listed on the agenda, may be considered and acted upon at a regular meeting of the Board.</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rPr>
        <w:t>No new topic will be started after 10:30 p.m. except by a 2/3 vote of the members present and voting.</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rPr>
        <w:t>If a person or group of persons is so disruptive that the meeting cannot proceed in an orderly fashion, the meeting may be cleared, except for representatives of the news media not involved in the disturbance. A meeting may be adjourned or continued to a time and place specified in the adjournment or continuance.</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ab/>
        <w:tab/>
        <w:tab/>
        <w:t>1-200 Definitions</w:t>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ab/>
        <w:tab/>
        <w:tab/>
        <w:t>1-206 Denial of access of public records or meetings.  Notice.  Appeal</w:t>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ab/>
        <w:tab/>
        <w:tab/>
        <w:t>1-210 Access to public records</w:t>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ab/>
        <w:tab/>
        <w:tab/>
        <w:t>1-226 Recording, broadcasting or photographing meetings</w:t>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ab/>
        <w:tab/>
        <w:tab/>
        <w:t>19a-342 Smoking prohibited in certain places.  Signed required.  Penalty</w:t>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ab/>
        <w:tab/>
        <w:tab/>
        <w:t>1-231 Executive sessions</w:t>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ab/>
        <w:tab/>
        <w:tab/>
        <w:t>1-232 Conduct of meetings (re disturbances)</w:t>
      </w:r>
    </w:p>
    <w:p>
      <w:pPr>
        <w:pStyle w:val="Normal"/>
        <w:tabs>
          <w:tab w:val="left" w:pos="-720" w:leader="none"/>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ab/>
        <w:tab/>
        <w:tab/>
        <w:t>10-224 Duties of the Secretary</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9325.4</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Recording of Vo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minutes of Board of Education meetings shall reflect how each Board of Education member voted upon each motion mad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ab/>
        <w:tab/>
        <w:tab/>
        <w:t>1-225 (formerly 1-21) Meetings of government agencies to be public.  Recording of votes. Schedule and agenda of meetings to be filed. Notice of special meetings. Executive sessions. (as amended by P.A. 99-71: An Act Clarifying Certain Time Periods in the Freedom of Information Act Eliminating Outdated and Unnecessary Freedom of Information Provis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5:00Z</dcterms:created>
  <dc:creator>User</dc:creator>
  <dc:description/>
  <cp:keywords/>
  <dc:language>en-US</dc:language>
  <cp:lastModifiedBy>USER</cp:lastModifiedBy>
  <cp:lastPrinted>2007-10-29T09:58:00Z</cp:lastPrinted>
  <dcterms:modified xsi:type="dcterms:W3CDTF">2009-01-09T17:00:00Z</dcterms:modified>
  <cp:revision>3</cp:revision>
  <dc:subject/>
  <dc:title>9325(a)</dc:title>
</cp:coreProperties>
</file>