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323</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Construction of the Agend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in cooperation with the Chairperson of the Board of Education shall prepare an agenda for each regular meeting.  Any member of the Board of Education may call the Superintendent and request any item to be placed on the agenda no later than 72 hours prior to the legally required public posting of the agend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Posting of the Agend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t least 24 hours prior to the time of the regular meeting, the agenda shall be posted in the school in a place readily available to parents, teachers and the general public, in the Office of the Town/City Clerk and shall be filed in the Superintendent's offi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25 Meetings of government agencies to be public. (as amended by PA 07-213)</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4:00Z</dcterms:created>
  <dc:creator>Preferred Customer</dc:creator>
  <dc:description/>
  <cp:keywords/>
  <dc:language>en-US</dc:language>
  <cp:lastModifiedBy>USER</cp:lastModifiedBy>
  <cp:lastPrinted>2008-03-11T12:24:00Z</cp:lastPrinted>
  <dcterms:modified xsi:type="dcterms:W3CDTF">2009-01-09T16:55:00Z</dcterms:modified>
  <cp:revision>3</cp:revision>
  <dc:subject/>
  <dc:title>9323</dc:title>
</cp:coreProperties>
</file>