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313</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Formulation, Adoption of Administrative Regul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delegate to the Superintendent of Schools the function of recommending required actions and designing the detailed arrangements under which the schools will be operated.  These rules and these details arrangements shall constitute the administrative regulations governing the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dministrative regulations are effective upon approval of the Superintendent of School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2:00Z</dcterms:created>
  <dc:creator>Preferred Customer</dc:creator>
  <dc:description/>
  <cp:keywords/>
  <dc:language>en-US</dc:language>
  <cp:lastModifiedBy>USER</cp:lastModifiedBy>
  <cp:lastPrinted>1999-09-27T12:29:00Z</cp:lastPrinted>
  <dcterms:modified xsi:type="dcterms:W3CDTF">2009-01-09T16:52:00Z</dcterms:modified>
  <cp:revision>3</cp:revision>
  <dc:subject/>
  <dc:title>9313</dc:title>
</cp:coreProperties>
</file>