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9311(a)</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Formulation, Adoption of Polici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shall reserve to itself the function of providing guides for the discretionary action of those to whom it delegates authority.  These guides for discretionary action shall constitute the policies governing operation of the school system.  They shall be recorded in writ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 policy is a guide for discretionary action.  Policy is a way for the Board of Education to give the Superintendent of Schools the sense of direction he/she needs to make administrative decis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In specific situations where Board of Education policy does not exist, the Board of Education will take action after it receives a report and recommendation from the Superintendent of Schoo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formulation and adoption of these written policies shall constitute the basic method by which the Board of Education shall exercise its leadership in the operation of the school system.  The study and evaluation of reports concerning the execution of its written policies shall constitute the basic method by which the Board of Education shall exercise its control over the operation of the school syste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procedure for the adoption of policies shall be as follow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The Board of Education may make suggestions and requests for development of policy to the Policy Committee.  The Superintendent of Schools may suggest or recommend a policy to the Policy Committee or to the Board of Education for referral to the Policy Committe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2</w:t>
        <w:tab/>
        <w:t>The Policy Committee will develop a statement of policy in the areas needing i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3.</w:t>
        <w:tab/>
        <w:t>The Policy Committee will present the policy to a Board of Education meeting with recommendations.  No action will be taken at the presentation meet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4.</w:t>
        <w:tab/>
        <w:t>The Board of Education will take action on the proposed policy at the next regularly scheduled meeting.  If the Board of Education rejects the policy, revisions may be proposed by the Policy Committee at the next regularly scheduled meeting.  If accepted by majority vote, the policy will go into effect immediatel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5.</w:t>
        <w:tab/>
        <w:t>The formal adoption of policies shall be recorded in the minutes of the Board of Education.  Only those written statements so adopted and so recorded shall be regarded as official Board of Education policy.</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9311(b)</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Formulation, Adoption of Policies</w:t>
      </w:r>
      <w:r>
        <w:rPr>
          <w:rFonts w:cs="Times New Roman" w:ascii="Times New Roman" w:hAnsi="Times New Roman"/>
        </w:rPr>
        <w:t xml:space="preserve"> (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policies of the Board of Education shall be subject to amendment or a new policy adopted upon a majority vote of the full Board of Education, at a meeting in the call for which the adoption or proposed amendment has been described in writ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zCs w:val="24"/>
        </w:rPr>
      </w:pPr>
      <w:r>
        <w:rPr>
          <w:rFonts w:cs="Times New Roman" w:ascii="Times New Roman" w:hAnsi="Times New Roman"/>
        </w:rPr>
        <w:tab/>
        <w:tab/>
        <w:tab/>
        <w:t>10</w:t>
        <w:noBreakHyphen/>
        <w:t>221 Boards of education to prescribe rules, policies, and procedure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50:00Z</dcterms:created>
  <dc:creator>Preferred Customer</dc:creator>
  <dc:description/>
  <cp:keywords/>
  <dc:language>en-US</dc:language>
  <cp:lastModifiedBy>USER</cp:lastModifiedBy>
  <cp:lastPrinted>2005-07-15T10:06:00Z</cp:lastPrinted>
  <dcterms:modified xsi:type="dcterms:W3CDTF">2009-01-09T16:51:00Z</dcterms:modified>
  <cp:revision>3</cp:revision>
  <dc:subject/>
  <dc:title>9311</dc:title>
</cp:coreProperties>
</file>