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9300</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Bylaws of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Methods of Oper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The Andover Board of Education shall concern itself only with broad questions of policy and not with administrative details. The Board shall rely upon the Superintendent of Schools to recommend policies for adoption and to administer policies enacted by the Board. Such policies shall be broad enough to indicate a line of action to be taken by the Superintendent in meeting a number of problems and jobs. Application of such policies to individual problems and jobs is an administrative function to be performed by the Superintend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right" w:pos="9360" w:leader="none"/>
        </w:tabs>
        <w:spacing w:lineRule="exact" w:line="280"/>
        <w:jc w:val="both"/>
        <w:rPr/>
      </w:pPr>
      <w:r>
        <w:rPr>
          <w:rFonts w:cs="Times New Roman" w:ascii="Times New Roman" w:hAnsi="Times New Roman"/>
          <w:szCs w:val="24"/>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49:00Z</dcterms:created>
  <dc:creator>Preferred Customer</dc:creator>
  <dc:description/>
  <cp:keywords/>
  <dc:language>en-US</dc:language>
  <cp:lastModifiedBy>USER</cp:lastModifiedBy>
  <cp:lastPrinted>1999-09-28T09:50:00Z</cp:lastPrinted>
  <dcterms:modified xsi:type="dcterms:W3CDTF">2009-01-09T16:50:00Z</dcterms:modified>
  <cp:revision>3</cp:revision>
  <dc:subject/>
  <dc:title>9300</dc:title>
</cp:coreProperties>
</file>