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260</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 Member Prote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Andover Public Schools shall maintain adequate insurance to protect the district and its Board of Education against loss because of fire, damage to school property, loss to other property, or general liability resulting as a responsibility of the school district, and save harmless its Board and staff while acting in behalf of the school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5 Indemnification of teachers, board members and employees in damage suits; expenses of litig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6 Liability insur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6a Indemnification of educational personnel assaulted in the line of du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3:00Z</dcterms:created>
  <dc:creator>Preferred Customer</dc:creator>
  <dc:description/>
  <cp:keywords/>
  <dc:language>en-US</dc:language>
  <cp:lastModifiedBy>USER</cp:lastModifiedBy>
  <cp:lastPrinted>1999-09-27T11:29:00Z</cp:lastPrinted>
  <dcterms:modified xsi:type="dcterms:W3CDTF">2009-01-09T15:53:00Z</dcterms:modified>
  <cp:revision>3</cp:revision>
  <dc:subject/>
  <dc:title>9260</dc:title>
</cp:coreProperties>
</file>