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240</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 Member Professional Develop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Board of Education places a high priority on the importance of a planned and continuing program of in-service education for its members. The central purpose of the program is to enhance the quality and effectiveness of public school governance in our community. The Board shall encourage participation in specific in-service activities designed to assist Board members in their efforts to improve their skills as members of the policy-making body; to expand their knowledge about trends, issues, and new ideas affecting the continued welfare of the local schools; and to deepen their insights into the nature of leadership in a modern democratic socie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Funds may/shall be budgeted annually to support the program. The Board, as a whole, shall retain the authority to approve or disapprove the participation of members in planned activities. The public shall be kept informed about the Board’s continuing in-service education and about the program’s anticipated short and long range benefits to our schools.</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highlight w:val="lightGray"/>
        </w:rPr>
      </w:pPr>
      <w:r>
        <w:rPr>
          <w:rFonts w:cs="Times New Roman" w:ascii="Times New Roman" w:hAnsi="Times New Roman"/>
          <w:spacing w:val="-3"/>
          <w:highlight w:val="lightGray"/>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lineRule="exact" w:line="280"/>
      <w:jc w:val="both"/>
      <w:outlineLvl w:val="1"/>
    </w:pPr>
    <w:rPr>
      <w:rFonts w:ascii="Times New Roman" w:hAnsi="Times New Roman" w:cs="Times New Roman"/>
      <w:b/>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0:00Z</dcterms:created>
  <dc:creator>Preferred Customer</dc:creator>
  <dc:description/>
  <cp:keywords/>
  <dc:language>en-US</dc:language>
  <cp:lastModifiedBy>USER</cp:lastModifiedBy>
  <cp:lastPrinted>2007-04-04T09:46:00Z</cp:lastPrinted>
  <dcterms:modified xsi:type="dcterms:W3CDTF">2009-01-09T15:51:00Z</dcterms:modified>
  <cp:revision>3</cp:revision>
  <dc:subject/>
  <dc:title>9240(a)</dc:title>
</cp:coreProperties>
</file>