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9221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  <w:t>Bylaws of the Boar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Filling Vacanci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Board Member Vacanci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 xml:space="preserve">Any vacancy occurring on the Andover Board of Education, unless otherwise provided by charter or special act, shall be filled by a vote of the remaining members of the Board until the next regular town election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vacancy will be filled by majority vote of all members of the Board of Education at a regularly scheduled meeting, and the action shall be recorded in the minutes of that meeting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Board Officer Vacanci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ever there is a vacancy in the Office of Chairperson or Secretary, the Board shall elect a new officer to fill the vacancy for the unexpired term of office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(cf. 9120 </w:t>
        <w:noBreakHyphen/>
        <w:t xml:space="preserve"> Officers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noBreakHyphen/>
        <w:t>204 Minority representation on boards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</w:t>
        <w:noBreakHyphen/>
        <w:t>219 Procedure for filling vacancy on board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</w:t>
        <w:noBreakHyphen/>
        <w:t>156e Employees of boards of education permitted to serve as elected officials; excep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</w:t>
        <w:noBreakHyphen/>
        <w:t>232 Restriction on employment of members of the board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600" w:leader="none"/>
          <w:tab w:val="left" w:pos="504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law adopted by the Board:</w:t>
        <w:tab/>
        <w:t>December 10, 2008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9:00Z</dcterms:created>
  <dc:creator>Preferred Customer</dc:creator>
  <dc:description/>
  <cp:keywords/>
  <dc:language>en-US</dc:language>
  <cp:lastModifiedBy>USER</cp:lastModifiedBy>
  <cp:lastPrinted>1999-09-28T09:41:00Z</cp:lastPrinted>
  <dcterms:modified xsi:type="dcterms:W3CDTF">2009-01-09T15:49:00Z</dcterms:modified>
  <cp:revision>3</cp:revision>
  <dc:subject/>
  <dc:title>9221</dc:title>
</cp:coreProperties>
</file>