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9212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Bylaws of the Boar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Oath of Offic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ard of Education members, before taking office, shall take the following oath or affirmation: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“I do solemnly swear (or affirm) that I will support and defend the Constitution of the United States and the Constitution of the State of Connecticut and that I will honestly, faithfully, and impartially discharge my duties as a school board member to the best of my ability.”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0-218a Oath of office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exact" w:line="280"/>
        <w:ind w:left="2160" w:hanging="21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-25 Forms of oaths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360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ylaw adopted by the Board:</w:t>
        <w:tab/>
        <w:t>December 10, 2008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8:00Z</dcterms:created>
  <dc:creator>Preferred Customer</dc:creator>
  <dc:description/>
  <cp:keywords/>
  <dc:language>en-US</dc:language>
  <cp:lastModifiedBy>USER</cp:lastModifiedBy>
  <cp:lastPrinted>2005-01-18T14:44:00Z</cp:lastPrinted>
  <dcterms:modified xsi:type="dcterms:W3CDTF">2009-01-09T15:48:00Z</dcterms:modified>
  <cp:revision>3</cp:revision>
  <dc:subject/>
  <dc:title>9221</dc:title>
</cp:coreProperties>
</file>