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9127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9"/>
        </w:rPr>
        <w:t>Bylaws of the Boar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ties of the Auditor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ditor shall conduct an annual audit examination in accordance with generally accepted auditing standards.  His/her audit shall include all funds over which the Board of Education has control.  He/she shall also perform such other related services as may be required by the Board of Educ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law adopted by the Board:</w:t>
        <w:tab/>
        <w:t>December 10, 2008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6:00Z</dcterms:created>
  <dc:creator>Preferred Customer</dc:creator>
  <dc:description/>
  <cp:keywords/>
  <dc:language>en-US</dc:language>
  <cp:lastModifiedBy>USER</cp:lastModifiedBy>
  <cp:lastPrinted>2007-07-16T14:27:00Z</cp:lastPrinted>
  <dcterms:modified xsi:type="dcterms:W3CDTF">2009-01-09T15:46:00Z</dcterms:modified>
  <cp:revision>3</cp:revision>
  <dc:subject/>
  <dc:title>9126</dc:title>
</cp:coreProperties>
</file>