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9125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ties of Counsel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all be the duty of legal counsel to advise the Board of Education on specific legal problems submitted to him/her and to make such recommendations as he/she believes desirabl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law adopted by the Board:</w:t>
        <w:tab/>
        <w:t>December 10, 2008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5:00Z</dcterms:created>
  <dc:creator>Preferred Customer</dc:creator>
  <dc:description/>
  <cp:keywords/>
  <dc:language>en-US</dc:language>
  <cp:lastModifiedBy>USER</cp:lastModifiedBy>
  <cp:lastPrinted>2005-04-13T11:16:00Z</cp:lastPrinted>
  <dcterms:modified xsi:type="dcterms:W3CDTF">2009-01-09T15:45:00Z</dcterms:modified>
  <cp:revision>3</cp:revision>
  <dc:subject/>
  <dc:title>9125</dc:title>
</cp:coreProperties>
</file>