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9123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9"/>
        </w:rPr>
        <w:t>Bylaws of the Boar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ties of the Secretary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shall have the following duties and responsibilities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erform the functions of the Chairperson in the absences of both the Chairperson and the Vice-Chairpers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Keep the minutes of the meeting in the absence of the Board of Education Clerk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nduct correspondence referred to him/her by the Board of Education and provide copies to the Board of Education Clerk and the Superintendent of School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o provide copies of Board of Education policies to new member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</w:t>
        <w:tab/>
        <w:t>Perform other responsibilities as directed by the Board of Education or Chair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ference:</w:t>
        <w:tab/>
        <w:t>Connecticut General Statut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0</w:t>
        <w:noBreakHyphen/>
        <w:t>218 Officer. Meeting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0</w:t>
        <w:noBreakHyphen/>
        <w:t>224 Duties of secretary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0</w:t>
        <w:noBreakHyphen/>
        <w:t>225 Salaries of secretary and attendance officer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360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360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ylaw adopted by the Board:</w:t>
        <w:tab/>
        <w:t>December 10, 2008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" w:hAnsi="Courier" w:cs="Courie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" w:hAnsi="Courier" w:cs="Courier"/>
    </w:rPr>
  </w:style>
  <w:style w:type="paragraph" w:styleId="Footnote">
    <w:name w:val="Footnote Text"/>
    <w:basedOn w:val="Normal"/>
    <w:pPr>
      <w:suppressAutoHyphens w:val="false"/>
    </w:pPr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4:00Z</dcterms:created>
  <dc:creator>Preferred Customer</dc:creator>
  <dc:description/>
  <cp:keywords/>
  <dc:language>en-US</dc:language>
  <cp:lastModifiedBy>USER</cp:lastModifiedBy>
  <cp:lastPrinted>2009-01-09T10:45:00Z</cp:lastPrinted>
  <dcterms:modified xsi:type="dcterms:W3CDTF">2009-01-09T15:45:00Z</dcterms:modified>
  <cp:revision>4</cp:revision>
  <dc:subject/>
  <dc:title>9123</dc:title>
</cp:coreProperties>
</file>