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9121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9"/>
        </w:rPr>
        <w:t>Bylaws of the Board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ties of the Chairperson of the Board of Education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rperson shall have the following duties and responsibilities: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side at all regular, special, and budget meetings of the Board of Education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ppoint committees as provided for in Board of Education policie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pprove agenda as prepared by the Superintendent of School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ct as an ex officio member of all committee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erform other responsibilities as directed by the Board of Education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eference:</w:t>
        <w:tab/>
        <w:t>Connecticut General Statut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ab/>
        <w:t>10</w:t>
        <w:noBreakHyphen/>
        <w:t>218 Officers. Meeting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360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360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360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360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ylaw adopted by the Board:</w:t>
        <w:tab/>
        <w:t>December 10, 2008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" w:hAnsi="Courier" w:cs="Courie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" w:hAnsi="Courier" w:cs="Courier"/>
    </w:rPr>
  </w:style>
  <w:style w:type="paragraph" w:styleId="Footnote">
    <w:name w:val="Footnote Text"/>
    <w:basedOn w:val="Normal"/>
    <w:pPr>
      <w:suppressAutoHyphens w:val="false"/>
    </w:pPr>
    <w:rPr>
      <w:rFonts w:ascii="Courier" w:hAnsi="Courier" w:cs="Courier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3:00Z</dcterms:created>
  <dc:creator>Preferred Customer</dc:creator>
  <dc:description/>
  <cp:keywords/>
  <dc:language>en-US</dc:language>
  <cp:lastModifiedBy>USER</cp:lastModifiedBy>
  <cp:lastPrinted>1999-09-24T11:55:00Z</cp:lastPrinted>
  <dcterms:modified xsi:type="dcterms:W3CDTF">2009-01-09T15:43:00Z</dcterms:modified>
  <cp:revision>3</cp:revision>
  <dc:subject/>
  <dc:title>9121</dc:title>
</cp:coreProperties>
</file>