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110</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Number of Members, Terms of Office, Oath of Office</w:t>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Andover Board of Education consists of 7 members, serving 4 year overlapping terms.  No more than 4 members can be from the same political party.</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Any vacancy on the Board of Education, from whatever cause arising, shall be filled by appointment by the Board of Education until the next biennial election, except that if the Board of Education neglects to appoint such member within 30 days the Board of Selectmen may appoint a member to serve until the next annual electi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Board of Education shall notify the Town Clerk of any Board of Education resignation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Upon receiving notice of vacancy the Chairperson of the Board of Education shall notify the Chairperson of all major town political parties of the vacancy and request recommendation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rPr>
        <w:t>Term of office of Board of Education members shall be 4 years, each term beginning with the first day of July immediately following the elec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szCs w:val="24"/>
        </w:rPr>
      </w:pPr>
      <w:r>
        <w:rPr>
          <w:rFonts w:cs="Times New Roman" w:ascii="Times New Roman" w:hAnsi="Times New Roman"/>
        </w:rPr>
        <w:t>Members of Boards of Education shall, before entering upon their official duties, take the oath of offic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szCs w:val="24"/>
        </w:rPr>
      </w:pPr>
      <w:r>
        <w:rPr>
          <w:rFonts w:cs="Times New Roman" w:ascii="Times New Roman" w:hAnsi="Times New Roman"/>
          <w:szCs w:val="24"/>
        </w:rPr>
        <w:t>Legal References:</w:t>
        <w:tab/>
        <w:t>Connecticut General Statut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ab/>
        <w:tab/>
        <w:tab/>
        <w:t>9-203 Number and term of members of boards of educati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ab/>
        <w:tab/>
        <w:tab/>
        <w:t>9-205 Election of board of education when number of members revis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ab/>
        <w:tab/>
        <w:tab/>
        <w:t>10-219 Procedures for filling vacancy on local board of educati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ab/>
        <w:tab/>
        <w:tab/>
        <w:t>Andover Town Charter</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9:00Z</dcterms:created>
  <dc:creator>Preferred Customer</dc:creator>
  <dc:description/>
  <cp:keywords/>
  <dc:language>en-US</dc:language>
  <cp:lastModifiedBy>USER</cp:lastModifiedBy>
  <cp:lastPrinted>2009-01-13T11:30:00Z</cp:lastPrinted>
  <dcterms:modified xsi:type="dcterms:W3CDTF">2009-01-13T16:32:00Z</dcterms:modified>
  <cp:revision>4</cp:revision>
  <dc:subject/>
  <dc:title>9110</dc:title>
</cp:coreProperties>
</file>