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9040</w:t>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Bylaws of the Board</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Board</w:t>
        <w:noBreakHyphen/>
        <w:t>Related Responsibiliti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Board Member Attendance at Meetings and Committee Assignments</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Board member attendance at Board of Education meetings is a major responsibility of each Board of Education member.  Each member is expected to attend all meetings of the Board of Education.  If a member is unable to attend, he/she should inform the Board of Education Chairman or the Superintendent of Schools as far in advance as possible.</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Each Board member is expected to accept his/her fair share of committee assignments and participate actively on committees to which he/she is assigned.  A Board member who cannot meet the obligations of a particular committee should inform the Chairman of this fact so that the Chairman may make other assignment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rPr>
      </w:pPr>
      <w:r>
        <w:rPr>
          <w:rFonts w:cs="Times New Roman" w:ascii="Times New Roman" w:hAnsi="Times New Roman"/>
        </w:rPr>
        <w:t>In deciding upon any question before it, the Board of Education shall examine and evaluate all available information which they consider essential.  The Superintendent of Schools shall be given an opportunity to examine and to evaluate all such information and to recommend action before the Board of Education attempts to make a decision.</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186 Duties of local and regional boards of educ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20 Duties of boards of educ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221 Boards of education to prescribe rul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 w:type="paragraph" w:styleId="BodyText2">
    <w:name w:val="Body Text 2"/>
    <w:basedOn w:val="Normal"/>
    <w:qFormat/>
    <w:pPr>
      <w:spacing w:lineRule="exact" w:line="280"/>
      <w:ind w:left="1440" w:hanging="1440"/>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38:00Z</dcterms:created>
  <dc:creator>Preferred Customer</dc:creator>
  <dc:description/>
  <cp:keywords/>
  <dc:language>en-US</dc:language>
  <cp:lastModifiedBy>USER</cp:lastModifiedBy>
  <cp:lastPrinted>2006-08-18T10:31:00Z</cp:lastPrinted>
  <dcterms:modified xsi:type="dcterms:W3CDTF">2009-01-09T15:39:00Z</dcterms:modified>
  <cp:revision>3</cp:revision>
  <dc:subject/>
  <dc:title>9040</dc:title>
</cp:coreProperties>
</file>