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9020</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Bylaws of the Board</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Public Statem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The Andover Board of Education recognizes that communication is a continuous two</w:t>
        <w:noBreakHyphen/>
        <w:t>way process. The Board believes that it is important to keep the public informed about educational programs, and, in turn, that the community should have the opportunity to provide inpu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ommunication will be a concurrent responsibility of the Board of Education and the Superintendent of Schools. The Superintendent of Schools will work with the members of the Board of Education to conduct an active and comprehensive program throughout the school district and community for the prompt dissemination of information about decisions made at all Board meetings. Releases to the press and brief summaries of Board meeting actions prepared for distribution to staff members and parent/guardians are regarded as appropriate media of information for meeting the requirements of this bylaw. Press releases relative to Board of Education action shall be released only by the Board Chairperson or the delegated agent of the Boar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 xml:space="preserve">(cf. 1112.2 </w:t>
        <w:noBreakHyphen/>
        <w:t xml:space="preserve"> School News Releas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 xml:space="preserve">(cf. 1120 </w:t>
        <w:noBreakHyphen/>
        <w:t xml:space="preserve"> Board of Education Meeting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37:00Z</dcterms:created>
  <dc:creator>Preferred Customer</dc:creator>
  <dc:description/>
  <cp:keywords/>
  <dc:language>en-US</dc:language>
  <cp:lastModifiedBy>USER</cp:lastModifiedBy>
  <cp:lastPrinted>1999-09-24T10:02:00Z</cp:lastPrinted>
  <dcterms:modified xsi:type="dcterms:W3CDTF">2009-01-09T15:37:00Z</dcterms:modified>
  <cp:revision>3</cp:revision>
  <dc:subject/>
  <dc:title>9020 </dc:title>
</cp:coreProperties>
</file>