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</w:t>
        <w:tab/>
        <w:t>Role of Board and Members (Powers, Purposes, Duties)</w:t>
        <w:tab/>
        <w:t>900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>Limits of Authority</w:t>
        <w:tab/>
        <w:t>901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8640" w:hanging="8640"/>
        <w:jc w:val="both"/>
        <w:rPr/>
      </w:pPr>
      <w:r>
        <w:rPr>
          <w:rFonts w:cs="Times New Roman" w:ascii="Times New Roman" w:hAnsi="Times New Roman"/>
        </w:rPr>
        <w:tab/>
        <w:t>B.</w:t>
        <w:tab/>
        <w:t>Legal Responsibilities of Boards of Education</w:t>
        <w:tab/>
        <w:t>9012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C.</w:t>
        <w:tab/>
        <w:t>Public Statements</w:t>
        <w:tab/>
        <w:t>902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D.</w:t>
        <w:tab/>
        <w:t>Commitment to Democratic Principles in Rel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Community, Staff and Students</w:t>
        <w:tab/>
        <w:t>903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E.</w:t>
        <w:tab/>
        <w:t>Board</w:t>
        <w:noBreakHyphen/>
        <w:t>Related Responsibilities</w:t>
        <w:tab/>
        <w:t>904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rganiz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ab/>
        <w:t>A.</w:t>
        <w:tab/>
        <w:t>Number of Members; Terms of Office</w:t>
        <w:tab/>
        <w:t>911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fficers and Auxiliary Personnel</w:t>
        <w:tab/>
        <w:t>912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Chairperson</w:t>
        <w:tab/>
        <w:t>9121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)</w:t>
        <w:tab/>
        <w:t>Vice-Chairperson</w:t>
        <w:tab/>
        <w:t>9122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3)</w:t>
        <w:tab/>
        <w:t>Secretary</w:t>
        <w:tab/>
        <w:t>9123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4)</w:t>
        <w:tab/>
        <w:t>Attorney</w:t>
        <w:tab/>
        <w:t>9125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(5)</w:t>
        <w:tab/>
        <w:t>Auditor</w:t>
        <w:tab/>
        <w:t>9127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ommitte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Committee of the Whole</w:t>
        <w:tab/>
        <w:t>9131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)</w:t>
        <w:tab/>
        <w:t>Standing Committee</w:t>
        <w:tab/>
        <w:t>9132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emb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le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Oath of Office</w:t>
        <w:tab/>
        <w:t>9212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)</w:t>
        <w:tab/>
        <w:t>Filling Vacancies</w:t>
        <w:tab/>
        <w:t>9221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ew Board Member Orientation</w:t>
        <w:tab/>
        <w:t>923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oard Member Development</w:t>
        <w:tab/>
        <w:t>924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muneration and Reimbursement</w:t>
        <w:tab/>
        <w:t>925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oard Member Protection</w:t>
        <w:tab/>
        <w:t>926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Conflict of Interest</w:t>
        <w:tab/>
        <w:t>927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8640" w:hanging="8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Code of Ethics</w:t>
        <w:tab/>
        <w:t>9271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ethods of Operation</w:t>
        <w:tab/>
        <w:t>930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Development, Distribution and Maintenance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nual of Policies, Regulations, Byla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)</w:t>
        <w:tab/>
        <w:t>Formulation, Adoption, Amendment of Policies</w:t>
        <w:tab/>
        <w:t>9311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)</w:t>
        <w:tab/>
        <w:t>Formulation, Adoption, Amendment of Bylaws</w:t>
        <w:tab/>
        <w:t>9312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3)</w:t>
        <w:tab/>
        <w:t xml:space="preserve">Formulation, Adoption, Amendment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ministrative Regulations</w:t>
        <w:tab/>
        <w:t>9313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4)</w:t>
        <w:tab/>
        <w:t>Suspension of Policies, Bylaws, Regulations</w:t>
        <w:tab/>
        <w:t>9314</w:t>
        <w:tab/>
        <w:t>B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etings</w:t>
        <w:tab/>
        <w:t>932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(1)</w:t>
        <w:tab/>
        <w:t>Construction of the Agenda</w:t>
        <w:tab/>
        <w:t>9323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>(2)</w:t>
        <w:tab/>
        <w:t>Meeting Conduct</w:t>
        <w:tab/>
        <w:t>9325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</w:t>
        <w:tab/>
        <w:t>Quorum</w:t>
        <w:tab/>
        <w:t>9325.1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2880" w:hanging="2880"/>
        <w:jc w:val="both"/>
        <w:rPr/>
      </w:pPr>
      <w:r>
        <w:rPr>
          <w:rFonts w:cs="Times New Roman" w:ascii="Times New Roman" w:hAnsi="Times New Roman"/>
        </w:rPr>
        <w:tab/>
        <w:tab/>
        <w:tab/>
        <w:t>(b)</w:t>
        <w:tab/>
        <w:t>Parliamentary Procedures</w:t>
        <w:tab/>
        <w:t>9325.3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)</w:t>
        <w:tab/>
        <w:t>Vote Recording</w:t>
        <w:tab/>
        <w:t>9325.4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(3)</w:t>
        <w:tab/>
        <w:t>Electronic Mail Communications</w:t>
        <w:tab/>
        <w:t>9327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oard/School System Records</w:t>
        <w:tab/>
        <w:t>933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D.</w:t>
        <w:tab/>
        <w:t>Hearings</w:t>
        <w:tab/>
        <w:t>935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onitoring Products and Processes</w:t>
        <w:tab/>
        <w:t>9400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ublic Announcement Of Accomplish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cognition of Accomplishments by Citizens, Staff Memb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7548" w:leader="dot"/>
          <w:tab w:val="left" w:pos="8640" w:leader="none"/>
          <w:tab w:val="left" w:pos="8880" w:leader="none"/>
          <w:tab w:val="left" w:pos="1008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 Members of the Board of Education</w:t>
        <w:tab/>
        <w:t>9420</w:t>
        <w:tab/>
        <w:t>B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" w:hAnsi="CG Times" w:cs="CG Times"/>
        <w:b/>
        <w:b/>
        <w:sz w:val="32"/>
      </w:rPr>
    </w:pPr>
    <w:r>
      <w:rPr>
        <w:rFonts w:cs="CG Times" w:ascii="CG Times" w:hAnsi="CG Times"/>
        <w:b/>
        <w:sz w:val="32"/>
      </w:rPr>
      <w:t>ANDOVER PUBLIC SCHOOLS</w:t>
    </w:r>
  </w:p>
  <w:p>
    <w:pPr>
      <w:pStyle w:val="Header"/>
      <w:jc w:val="center"/>
      <w:rPr>
        <w:rFonts w:ascii="CG Times" w:hAnsi="CG Times" w:cs="CG Times"/>
        <w:b/>
        <w:b/>
        <w:sz w:val="32"/>
      </w:rPr>
    </w:pPr>
    <w:r>
      <w:rPr>
        <w:rFonts w:cs="CG Times" w:ascii="CG Times" w:hAnsi="CG Times"/>
        <w:b/>
        <w:sz w:val="32"/>
      </w:rPr>
    </w:r>
  </w:p>
  <w:p>
    <w:pPr>
      <w:pStyle w:val="Header"/>
      <w:tabs>
        <w:tab w:val="clear" w:pos="8640"/>
        <w:tab w:val="left" w:pos="-720" w:leader="none"/>
        <w:tab w:val="center" w:pos="4320" w:leader="none"/>
        <w:tab w:val="right" w:pos="9360" w:leader="none"/>
      </w:tabs>
      <w:jc w:val="both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BYLAWS OF THE BOARD</w:t>
      <w:tab/>
      <w:tab/>
      <w:t>SERIES       9000</w:t>
    </w:r>
  </w:p>
  <w:p>
    <w:pPr>
      <w:pStyle w:val="Header"/>
      <w:tabs>
        <w:tab w:val="clear" w:pos="8640"/>
        <w:tab w:val="left" w:pos="-720" w:leader="none"/>
        <w:tab w:val="center" w:pos="4320" w:leader="none"/>
        <w:tab w:val="right" w:pos="9360" w:leader="none"/>
      </w:tabs>
      <w:jc w:val="both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Header"/>
      <w:tabs>
        <w:tab w:val="clear" w:pos="8640"/>
        <w:tab w:val="left" w:pos="-720" w:leader="none"/>
        <w:tab w:val="center" w:pos="4320" w:leader="none"/>
        <w:tab w:val="left" w:pos="7200" w:leader="none"/>
        <w:tab w:val="right" w:pos="9360" w:leader="none"/>
      </w:tabs>
      <w:jc w:val="both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ab/>
      <w:tab/>
      <w:t xml:space="preserve">Bylaw </w:t>
    </w:r>
  </w:p>
  <w:p>
    <w:pPr>
      <w:pStyle w:val="Header"/>
      <w:tabs>
        <w:tab w:val="clear" w:pos="8640"/>
        <w:tab w:val="left" w:pos="-720" w:leader="none"/>
        <w:tab w:val="center" w:pos="4320" w:leader="none"/>
        <w:tab w:val="left" w:pos="7200" w:leader="none"/>
        <w:tab w:val="right" w:pos="9360" w:leader="none"/>
      </w:tabs>
      <w:jc w:val="both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ab/>
      <w:tab/>
      <w:t>Numbe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5:00Z</dcterms:created>
  <dc:creator>Preferred Customer</dc:creator>
  <dc:description/>
  <cp:keywords/>
  <dc:language>en-US</dc:language>
  <cp:lastModifiedBy>USER</cp:lastModifiedBy>
  <cp:lastPrinted>1999-10-22T10:22:00Z</cp:lastPrinted>
  <dcterms:modified xsi:type="dcterms:W3CDTF">2009-01-09T15:35:00Z</dcterms:modified>
  <cp:revision>3</cp:revision>
  <dc:subject/>
  <dc:title>0</dc:title>
</cp:coreProperties>
</file>