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9000(a)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Responsibilities and Duties of Board of Education Member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should make every effort to sustain a high level of professionalism in the school system.  In order to maintain appropriate standards it is essential that individual Board members exhibit civility, integrity, and a willingness to apply themselves wholeheartedly to the business of supporting and governing the school system.  Board members have the following basic duties and responsibilities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To be aware of state school laws, regulations of the Department of Education, district policies, rules and regulations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To have a general knowledge of the educational aims and objectives of the system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To thoroughly prepare for Board meetings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To participate, if possible, in the various training opportunities that are offered locally, regionally, and nationally for Board members to become better informed Board members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</w:t>
        <w:tab/>
        <w:t>To work harmoniously with other Board members without trying to either dominate or neglect one’s share of the work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.</w:t>
        <w:tab/>
        <w:t>To vote and act impartially in Board meetings for the good of the school district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7.</w:t>
        <w:tab/>
        <w:t>To accept the will of the majority vote and give support to the resulting policy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8.</w:t>
        <w:tab/>
        <w:t>To refer all suggestions and complaints from constituents to the Superintendent and, or Board, and to abstain from individual counsel and action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9.</w:t>
        <w:tab/>
        <w:t>To understand the individual Board member has no authority when the Board is not in session unless authorized by the Board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.</w:t>
        <w:tab/>
        <w:t>To make no promise or commitment on school questions unless they are fully discussed and acted upon in a Board meeting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1.</w:t>
        <w:tab/>
        <w:t>To hold confidential all matters properly discussed in executive session of the Board and all matters pertaining to the schools that, if discussed, might needlessly injure individuals or the schools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2.</w:t>
        <w:tab/>
        <w:t>To immediately object to public matters that may be inappropriately brought up during executive session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9000(b)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Responsibilities and Duties of Board of Education Members </w:t>
      </w:r>
      <w:r>
        <w:rPr>
          <w:rFonts w:cs="Times New Roman" w:ascii="Times New Roman" w:hAnsi="Times New Roman"/>
          <w:spacing w:val="-3"/>
        </w:rPr>
        <w:t>(continued)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3.</w:t>
        <w:tab/>
        <w:t>To make every reasonable attempt to remedy any and all complaints and objections about procedures with members of the Board and the Superintendent before making them a matter of public controversy;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4.</w:t>
        <w:tab/>
        <w:t>To represent the Board and the district schools to the public in such a way as to promote both interest and support for public education in the communit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-200 Definition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186 Duties of local and regional boards of education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</w:t>
        <w:noBreakHyphen/>
        <w:t>220 Duties of boards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21 Boards of education to prescribe rul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40 Control of school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41 Powers of school district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5:00Z</dcterms:created>
  <dc:creator>User</dc:creator>
  <dc:description/>
  <cp:keywords/>
  <dc:language>en-US</dc:language>
  <cp:lastModifiedBy>USER</cp:lastModifiedBy>
  <cp:lastPrinted>2000-10-27T08:26:00Z</cp:lastPrinted>
  <dcterms:modified xsi:type="dcterms:W3CDTF">2009-01-09T15:36:00Z</dcterms:modified>
  <cp:revision>3</cp:revision>
  <dc:subject/>
  <dc:title>	9000</dc:title>
</cp:coreProperties>
</file>