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9"/>
        </w:rPr>
        <w:t>ANDOVER PUBLIC SCHOOL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pacing w:lineRule="exact" w:line="28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tabs>
          <w:tab w:val="left" w:pos="-720" w:leader="none"/>
          <w:tab w:val="left" w:pos="765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CONSTRUCTION</w:t>
        <w:tab/>
        <w:t>SERIES 7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776" w:leader="none"/>
          <w:tab w:val="left" w:pos="8049" w:leader="none"/>
          <w:tab w:val="left" w:pos="8352" w:leader="none"/>
          <w:tab w:val="left" w:pos="8928" w:leader="none"/>
          <w:tab w:val="left" w:pos="9504" w:leader="none"/>
          <w:tab w:val="left" w:pos="10080" w:leader="none"/>
          <w:tab w:val="left" w:pos="10512" w:leader="none"/>
          <w:tab w:val="left" w:pos="10944" w:leader="none"/>
          <w:tab w:val="left" w:pos="1152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8550" w:leader="none"/>
        </w:tabs>
        <w:spacing w:lineRule="exact" w:line="280"/>
        <w:ind w:left="7776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icy or</w:t>
      </w:r>
    </w:p>
    <w:p>
      <w:pPr>
        <w:pStyle w:val="Normal"/>
        <w:tabs>
          <w:tab w:val="left" w:pos="-1440" w:leader="none"/>
          <w:tab w:val="left" w:pos="-720" w:leader="none"/>
          <w:tab w:val="left" w:pos="7200" w:leader="none"/>
          <w:tab w:val="left" w:pos="8550" w:leader="none"/>
        </w:tabs>
        <w:spacing w:lineRule="exact" w:line="280"/>
        <w:ind w:left="8049" w:right="-360" w:hanging="8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mber  </w:t>
        <w:tab/>
        <w:t>Regu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</w:t>
        <w:tab/>
        <w:t>Concepts and Roles in Planning for Educational Facilities</w:t>
        <w:tab/>
        <w:t>7000</w:t>
        <w:tab/>
        <w:t>P/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lan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1440" w:hanging="1440"/>
        <w:rPr/>
      </w:pPr>
      <w:r>
        <w:rPr>
          <w:rFonts w:cs="Times New Roman" w:ascii="Times New Roman" w:hAnsi="Times New Roman"/>
        </w:rPr>
        <w:tab/>
        <w:t>A.</w:t>
        <w:tab/>
        <w:t>Long-Range Plan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2160" w:hanging="2160"/>
        <w:rPr/>
      </w:pPr>
      <w:r>
        <w:rPr>
          <w:rFonts w:cs="Times New Roman" w:ascii="Times New Roman" w:hAnsi="Times New Roman"/>
        </w:rPr>
        <w:tab/>
        <w:tab/>
        <w:t>(1)</w:t>
        <w:tab/>
        <w:t>Enrollment Projections</w:t>
        <w:tab/>
        <w:tab/>
        <w:t>711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2160" w:hanging="2160"/>
        <w:rPr/>
      </w:pPr>
      <w:r>
        <w:rPr>
          <w:rFonts w:cs="Times New Roman" w:ascii="Times New Roman" w:hAnsi="Times New Roman"/>
        </w:rPr>
        <w:tab/>
        <w:tab/>
        <w:t>(2)</w:t>
        <w:tab/>
        <w:t>Evaluating Existing Buildings</w:t>
        <w:tab/>
        <w:t>7113</w:t>
        <w:tab/>
        <w:t>P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 Renovation</w:t>
        <w:tab/>
        <w:t>7114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/>
      </w:pPr>
      <w:r>
        <w:rPr>
          <w:rFonts w:cs="Times New Roman" w:ascii="Times New Roman" w:hAnsi="Times New Roman"/>
        </w:rPr>
        <w:tab/>
        <w:tab/>
        <w:t>(3)</w:t>
        <w:tab/>
        <w:t>Developing Education Specifications</w:t>
        <w:tab/>
        <w:t>7115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2160" w:hanging="2160"/>
        <w:rPr/>
      </w:pPr>
      <w:r>
        <w:rPr>
          <w:rFonts w:cs="Times New Roman" w:ascii="Times New Roman" w:hAnsi="Times New Roman"/>
        </w:rPr>
        <w:tab/>
        <w:tab/>
        <w:t>(4)</w:t>
        <w:tab/>
        <w:t>Educational, Architectural Consultant</w:t>
        <w:tab/>
        <w:t>712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nstruction Concept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1440" w:hanging="1440"/>
        <w:rPr/>
      </w:pPr>
      <w:r>
        <w:rPr>
          <w:rFonts w:cs="Times New Roman" w:ascii="Times New Roman" w:hAnsi="Times New Roman"/>
        </w:rPr>
        <w:tab/>
        <w:t>A.</w:t>
        <w:tab/>
        <w:t>Building Desig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Design and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>(a)</w:t>
        <w:tab/>
        <w:t>Indoor Air Quality</w:t>
        <w:tab/>
        <w:t>7230.2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Equipment and Furni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</w:t>
        <w:tab/>
        <w:t>Selection and Installation of Playgr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quipment</w:t>
        <w:tab/>
        <w:t>7240.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inanc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nancial Planning</w:t>
        <w:tab/>
        <w:t>7300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Method of Financing: Funding</w:t>
        <w:tab/>
        <w:t>7310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termination of Costs</w:t>
        <w:tab/>
        <w:t>7330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onstru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roject Bids and Quotations</w:t>
        <w:tab/>
        <w:t>7410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Compliance with Equal Opportunity Requirements</w:t>
        <w:tab/>
        <w:t>7411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4320" w:leader="dot"/>
          <w:tab w:val="left" w:pos="504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ccupy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ertificate of Occupancy</w:t>
        <w:tab/>
        <w:t>7500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dot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1440" w:hanging="1440"/>
        <w:rPr/>
      </w:pPr>
      <w:r>
        <w:rPr>
          <w:rFonts w:cs="Times New Roman" w:ascii="Times New Roman" w:hAnsi="Times New Roman"/>
        </w:rPr>
        <w:tab/>
        <w:t>B.</w:t>
        <w:tab/>
        <w:t>Inspection by Board of Education</w:t>
        <w:tab/>
        <w:t>7523</w:t>
        <w:tab/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2" w:leader="dot"/>
          <w:tab w:val="left" w:pos="8611" w:leader="none"/>
          <w:tab w:val="left" w:pos="9360" w:leader="none"/>
        </w:tabs>
        <w:spacing w:lineRule="exact" w:line="280"/>
        <w:ind w:left="8611" w:hanging="8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25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09:00Z</dcterms:created>
  <dc:creator>User</dc:creator>
  <dc:description/>
  <cp:keywords/>
  <dc:language>en-US</dc:language>
  <cp:lastModifiedBy>pbrooks</cp:lastModifiedBy>
  <cp:lastPrinted>2001-05-11T14:09:00Z</cp:lastPrinted>
  <dcterms:modified xsi:type="dcterms:W3CDTF">2010-10-21T17:10:00Z</dcterms:modified>
  <cp:revision>3</cp:revision>
  <dc:subject/>
  <dc:title>_</dc:title>
</cp:coreProperties>
</file>