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7500</w:t>
      </w:r>
    </w:p>
    <w:p>
      <w:pPr>
        <w:pStyle w:val="Normal"/>
        <w:tabs>
          <w:tab w:val="left" w:pos="-720" w:leader="none"/>
          <w:tab w:val="center" w:pos="4680" w:leader="none"/>
        </w:tabs>
        <w:spacing w:lineRule="exact" w:line="28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9"/>
        </w:rPr>
        <w:t>New Construction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Occupying: Certificate of Occupancy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pon completion of the project, the school district shall not occupy any portion of the new or remodeled facility until a Certificate of Occupancy has been issued for the entire project or for the area of the project to be occupied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gal Reference:</w:t>
        <w:tab/>
        <w:t>Connecticut General Statut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-282 Definition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9-265 Certificates of occupancy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5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cy adopted:</w:t>
        <w:tab/>
        <w:t>October 13, 2010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reviewed:                 January 11, 2023</w:t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;Courier New" w:hAnsi="Courier;Courier New" w:cs="Courier;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Footnote">
    <w:name w:val="Foot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;Courier New" w:hAnsi="Courier;Courier New" w:cs="Courier;Courier New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;Courier New" w:hAnsi="Courier;Courier New" w:cs="Courier;Courier New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;Courier New" w:hAnsi="Courier;Courier New" w:cs="Courier;Courier New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;Courier New" w:hAnsi="Courier;Courier New" w:cs="Courier;Courier New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;Courier New" w:hAnsi="Courier;Courier New" w:cs="Courier;Courier New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;Courier New" w:hAnsi="Courier;Courier New" w:cs="Courier;Courier New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;Courier New" w:hAnsi="Courier;Courier New" w:cs="Courier;Courier New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53:00Z</dcterms:created>
  <dc:creator>User</dc:creator>
  <dc:description/>
  <cp:keywords/>
  <dc:language>en-US</dc:language>
  <cp:lastModifiedBy>Diane Kane</cp:lastModifiedBy>
  <cp:lastPrinted>2022-12-06T10:53:00Z</cp:lastPrinted>
  <dcterms:modified xsi:type="dcterms:W3CDTF">2023-03-02T17:23:00Z</dcterms:modified>
  <cp:revision>3</cp:revision>
  <dc:subject/>
  <dc:title>_7500</dc:title>
</cp:coreProperties>
</file>