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7115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New Construction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Educational Specification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directed by the Board of Education, the Superintendent of Schools shall prepare educational specifications for proposed new school buildings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spacing w:lineRule="exact" w:line="280"/>
      <w:ind w:left="720" w:hanging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8:00Z</dcterms:created>
  <dc:creator>Preferred Customer</dc:creator>
  <dc:description/>
  <cp:keywords/>
  <dc:language>en-US</dc:language>
  <cp:lastModifiedBy>Diane Kane</cp:lastModifiedBy>
  <cp:lastPrinted>2022-12-06T10:47:00Z</cp:lastPrinted>
  <dcterms:modified xsi:type="dcterms:W3CDTF">2023-03-02T17:19:00Z</dcterms:modified>
  <cp:revision>3</cp:revision>
  <dc:subject/>
  <dc:title>7115</dc:title>
</cp:coreProperties>
</file>