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pacing w:val="-3"/>
        </w:rPr>
      </w:pPr>
      <w:r>
        <w:rPr>
          <w:rFonts w:cs="Times New Roman" w:ascii="Times New Roman" w:hAnsi="Times New Roman"/>
          <w:b/>
          <w:spacing w:val="-3"/>
          <w:sz w:val="29"/>
        </w:rPr>
        <w:t>6115</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eriod of Silent Medi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t the start of each school day and prior to the commencement of school activities, there shall be a brief period of silent meditation; a brief period of time will be provided for those staff and students who wish to observe a period of silent medit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t such time those students and teachers who wish may utilize such period for silent meditation.  Any student who chooses not to engage in such silent meditation shall nevertheless remain quietly seated in the classroom.  Any teacher who chooses not to engage in such silent meditation shall nevertheless remain in the classroom to provide professional supervi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ledge of Allegian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spacing w:val="-3"/>
        </w:rPr>
        <w:t>The Andover Board of Education directs that time is available during each school day for students in Andover Elementary School to recite the “Pledge of Allegiance”.  The policy of providing time for this recitation shall not be construed to require any person to recite the “Pledge of Allegi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rPr>
        <w:tab/>
        <w:tab/>
        <w:tab/>
        <w:t>10-16a Silent meditation.</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ind w:left="2160" w:hanging="0"/>
        <w:jc w:val="both"/>
        <w:rPr>
          <w:rFonts w:ascii="Times New Roman" w:hAnsi="Times New Roman" w:cs="Times New Roman"/>
          <w:spacing w:val="-3"/>
        </w:rPr>
      </w:pPr>
      <w:r>
        <w:rPr>
          <w:rFonts w:cs="Times New Roman" w:ascii="Times New Roman" w:hAnsi="Times New Roman"/>
          <w:spacing w:val="-3"/>
        </w:rPr>
        <w:t>PA 02-119 An Act Concerning Bullying Behavior in Schools and Concerning the Pledge of Allegi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right"/>
        <w:rPr>
          <w:rFonts w:ascii="Times New Roman" w:hAnsi="Times New Roman" w:cs="Times New Roman"/>
          <w:b/>
          <w:b/>
          <w:sz w:val="28"/>
        </w:rPr>
      </w:pPr>
      <w:r>
        <w:rPr>
          <w:rFonts w:cs="Times New Roman" w:ascii="Times New Roman" w:hAnsi="Times New Roman"/>
          <w:b/>
          <w:sz w:val="28"/>
        </w:rPr>
        <w:t>6115.1(a)</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b/>
          <w:sz w:val="29"/>
        </w:rPr>
        <w:t>Instruction</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Religious Observances and Display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the policy of the Board of Education that no religious belief or non-belief will be promoted by the District or its employees and none will be disparaged. The District will encourage all students and staff members to appreciate and be tolerant of each other’s religious views. The District will use all opportunities to foster understanding and mutual respect among students and parents, whether it involves race, culture, economic background or religious beliefs. Students and staff members shall be excused from participating in practices that are contrary to their religious beliefs unless there are clear issues of overriding concern that would prevent it. There will be no benedictions or invocations or other form of group prayer at any school functions or exerci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The District recognizes that one of its educational goals is to advance the student’s knowledge an appreciation of the role that our religious heritage has played in the social, cultural and historical development of civilization.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refore, the practices of the District will b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pacing w:lineRule="exact" w:line="280"/>
        <w:jc w:val="both"/>
        <w:rPr>
          <w:rFonts w:ascii="Times New Roman" w:hAnsi="Times New Roman" w:cs="Times New Roman"/>
          <w:spacing w:val="-3"/>
        </w:rPr>
      </w:pPr>
      <w:r>
        <w:rPr>
          <w:rFonts w:cs="Times New Roman" w:ascii="Times New Roman" w:hAnsi="Times New Roman"/>
          <w:spacing w:val="-3"/>
        </w:rPr>
        <w:t>The several holidays throughout the year which have a religious and a secular basis may be observed in the schools.</w:t>
      </w:r>
    </w:p>
    <w:p>
      <w:pPr>
        <w:pStyle w:val="Normal"/>
        <w:numPr>
          <w:ilvl w:val="0"/>
          <w:numId w:val="0"/>
        </w:numPr>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pacing w:lineRule="exact" w:line="280"/>
        <w:jc w:val="both"/>
        <w:rPr/>
      </w:pPr>
      <w:r>
        <w:rPr>
          <w:rFonts w:cs="Times New Roman" w:ascii="Times New Roman" w:hAnsi="Times New Roman"/>
          <w:spacing w:val="-3"/>
        </w:rPr>
        <w:t>The historical and contemporary values and the origin of religious holidays may be explained in an unbiased and objective manner without sectarian indoctrination.</w:t>
      </w:r>
    </w:p>
    <w:p>
      <w:pPr>
        <w:pStyle w:val="Normal"/>
        <w:numPr>
          <w:ilvl w:val="0"/>
          <w:numId w:val="0"/>
        </w:numPr>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pacing w:lineRule="exact" w:line="280"/>
        <w:jc w:val="both"/>
        <w:rPr>
          <w:rFonts w:ascii="Times New Roman" w:hAnsi="Times New Roman" w:cs="Times New Roman"/>
          <w:spacing w:val="-3"/>
        </w:rPr>
      </w:pPr>
      <w:r>
        <w:rPr>
          <w:rFonts w:cs="Times New Roman" w:ascii="Times New Roman" w:hAnsi="Times New Roman"/>
          <w:spacing w:val="-3"/>
        </w:rPr>
        <w:t>Music, art, literature and drama having religious themes or basis are permitted as part of the curriculum for school-sponsored activities and programs if presented in a prudent and objective manner and as a traditional part of the cultural and religious heritage of the particular holiday.</w:t>
      </w:r>
    </w:p>
    <w:p>
      <w:pPr>
        <w:pStyle w:val="Normal"/>
        <w:numPr>
          <w:ilvl w:val="0"/>
          <w:numId w:val="0"/>
        </w:numPr>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pacing w:lineRule="exact" w:line="280"/>
        <w:jc w:val="both"/>
        <w:rPr/>
      </w:pPr>
      <w:r>
        <w:rPr>
          <w:rFonts w:cs="Times New Roman" w:ascii="Times New Roman" w:hAnsi="Times New Roman"/>
          <w:spacing w:val="-3"/>
        </w:rPr>
        <w:t>The use of religious symbols such as a Cross, Menorah, Crescent, Star of David, creche, symbols of Native American religions or other symbols that are a part of a religious holiday is permitted as a teaching aid or resource provided such symbols are displayed as an example of the cultural and religious heritage of the holiday and are temporary in nature. Among these holidays are included Christmas, Easter, Passover, Hanukkah, St. Valentine’s Day, St. Patrick’s Day, Thanksgiving and Halloween.</w:t>
      </w:r>
    </w:p>
    <w:p>
      <w:pPr>
        <w:pStyle w:val="Normal"/>
        <w:numPr>
          <w:ilvl w:val="0"/>
          <w:numId w:val="0"/>
        </w:numPr>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pacing w:lineRule="exact" w:line="280"/>
        <w:jc w:val="both"/>
        <w:rPr>
          <w:rFonts w:ascii="Times New Roman" w:hAnsi="Times New Roman" w:cs="Times New Roman"/>
          <w:spacing w:val="-3"/>
        </w:rPr>
      </w:pPr>
      <w:r>
        <w:rPr>
          <w:rFonts w:cs="Times New Roman" w:ascii="Times New Roman" w:hAnsi="Times New Roman"/>
          <w:spacing w:val="-3"/>
        </w:rPr>
        <w:t>The District’s calendar should be prepared to minimize conflicts with major religious holidays of all faith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also the policy of the Board that religious literature, music, drama, and the arts will be included in the curriculum and in school activities provided that it is intrinsic to the learning experience in the various fields of study and is presented objectivel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b/>
          <w:b/>
          <w:sz w:val="28"/>
        </w:rPr>
      </w:pPr>
      <w:r>
        <w:rPr>
          <w:rFonts w:cs="Times New Roman" w:ascii="Times New Roman" w:hAnsi="Times New Roman"/>
          <w:b/>
          <w:sz w:val="28"/>
        </w:rPr>
        <w:t>6115.1(b)</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b/>
          <w:sz w:val="29"/>
        </w:rPr>
        <w:t>Instruction</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spacing w:val="-3"/>
        </w:rPr>
        <w:t xml:space="preserve">Religious Observances and Displays </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emphasis on religious themes in the arts, literature and history will only be as extensive as necessary for a balanced and comprehensive study of these areas. Such studies should never foster any particular religious tenets or demean any religious belief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udent-initiated expressions to questions or assignments which reflect their beliefs or non-beliefs about a religious theme will be accommodated. For example, students are free to express religious belief or non-belief in compositions, art forms, music, speech and debat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further the policy of the Board that dedication ceremonies shall recognize the religious pluralism of the community and be appropriate to those who use the facili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also believes that a baccalaureate service is traditionally religious in nature. Therefore such services must be sponsored by agencies separate from the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15 - Separation of Church and Stat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9030.1 - Religious Guidelin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 xml:space="preserve">Legal Reference. </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16a Silent medit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9a Certain days to be proclaimed by governor. Distribution and number of proclam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230 Flags for schoolrooms and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sz w:val="18"/>
        </w:rPr>
      </w:pPr>
      <w:r>
        <w:rPr>
          <w:rFonts w:cs="Times New Roman" w:ascii="Times New Roman" w:hAnsi="Times New Roman"/>
          <w:sz w:val="18"/>
        </w:rPr>
      </w:r>
    </w:p>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bCs/>
      <w:spacing w:val="-3"/>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lineRule="exact" w:line="280"/>
      <w:jc w:val="both"/>
      <w:textAlignment w:val="auto"/>
      <w:outlineLvl w:val="3"/>
    </w:pPr>
    <w:rPr>
      <w:rFonts w:ascii="Times New Roman" w:hAnsi="Times New Roman" w:cs="Times New Roman"/>
      <w:b/>
      <w:spacing w:val="-3"/>
      <w:szCs w:val="24"/>
      <w:u w:val="single"/>
    </w:rPr>
  </w:style>
  <w:style w:type="character" w:styleId="WW8Num2z0">
    <w:name w:val="WW8Num2z0"/>
    <w:qFormat/>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rPr>
  </w:style>
  <w:style w:type="paragraph" w:styleId="List">
    <w:name w:val="List"/>
    <w:basedOn w:val="Normal"/>
    <w:pPr>
      <w:widowControl/>
      <w:suppressAutoHyphens w:val="false"/>
      <w:ind w:left="360" w:hanging="360"/>
    </w:pPr>
    <w:rPr>
      <w:rFonts w:ascii="Times New Roman" w:hAnsi="Times New Roman" w:cs="Times New Roman"/>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320" w:leader="none"/>
        <w:tab w:val="right" w:pos="8640" w:leader="none"/>
      </w:tabs>
      <w:suppressAutoHyphens w:val="false"/>
    </w:pPr>
    <w:rPr>
      <w:rFonts w:ascii="Times New Roman" w:hAnsi="Times New Roman" w:cs="Times New Roman"/>
    </w:rPr>
  </w:style>
  <w:style w:type="paragraph" w:styleId="TextBodyIndent">
    <w:name w:val="Body Text Indent"/>
    <w:basedOn w:val="Normal"/>
    <w:pPr>
      <w:spacing w:lineRule="exact" w:line="280"/>
      <w:ind w:left="720" w:hanging="720"/>
      <w:jc w:val="both"/>
      <w:textAlignment w:val="auto"/>
    </w:pPr>
    <w:rPr>
      <w:rFonts w:ascii="Times New Roman" w:hAnsi="Times New Roman" w:cs="Times New Roman"/>
      <w:spacing w:val="-2"/>
      <w:szCs w:val="24"/>
    </w:rPr>
  </w:style>
  <w:style w:type="paragraph" w:styleId="BodyText2">
    <w:name w:val="Body Text 2"/>
    <w:basedOn w:val="Normal"/>
    <w:qFormat/>
    <w:pPr>
      <w:spacing w:lineRule="exact" w:line="2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0:00Z</dcterms:created>
  <dc:creator>User</dc:creator>
  <dc:description/>
  <cp:keywords/>
  <dc:language>en-US</dc:language>
  <cp:lastModifiedBy>pbrooks</cp:lastModifiedBy>
  <cp:lastPrinted>2010-05-04T13:44:00Z</cp:lastPrinted>
  <dcterms:modified xsi:type="dcterms:W3CDTF">2010-09-17T14:17:00Z</dcterms:modified>
  <cp:revision>3</cp:revision>
  <dc:subject/>
  <dc:title>6115</dc:title>
</cp:coreProperties>
</file>