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exact" w:line="280"/>
        <w:jc w:val="right"/>
        <w:rPr>
          <w:rFonts w:ascii="Times New Roman" w:hAnsi="Times New Roman" w:cs="Times New Roman"/>
          <w:spacing w:val="-3"/>
        </w:rPr>
      </w:pPr>
      <w:r>
        <w:rPr>
          <w:rFonts w:cs="Times New Roman" w:ascii="Times New Roman" w:hAnsi="Times New Roman"/>
          <w:b/>
          <w:spacing w:val="-3"/>
          <w:sz w:val="29"/>
        </w:rPr>
        <w:t>6180</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Evaluation of the Instructional Program</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ppropriate means for continuing evaluation of the entire education program shall be established and maintained. Special attention shall be given to (a) elimination of discrimination as to race, color, creed, religious belief, age, marital status, national origin, sex, or physical disability and (b) recognition of the individual child. Elements of this evaluation may include the follow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1.</w:t>
        <w:tab/>
        <w:t>Defining each objective in terms that can be measured or observ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w:t>
        <w:tab/>
        <w:t>Measurable student behavior (tests, surveys, inventories, checklist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b.</w:t>
        <w:tab/>
        <w:t>Observational student behavior (that which can be assessed subjectively by (1) teachers, (2) peers or (3) the students themselv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w:t>
        <w:tab/>
        <w:t>Planning and carrying out experiences for students which are designed to bring about the desired outcom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3.</w:t>
        <w:tab/>
        <w:t>Employing pertinent test, measurements, observ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w:t>
        <w:tab/>
        <w:t>During the learning experienc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b.</w:t>
        <w:tab/>
        <w:t>Following the learning experienc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4.</w:t>
        <w:tab/>
        <w:t>Comparing outcomes with objectiv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5.</w:t>
        <w:tab/>
        <w:t>Continuing, revising or expanding learning experiences which seem to result in the desired objectiv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s:</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76d(g) Duties and powers of boards of education to provide special education programs and servic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Title IX of the Education Amendments of 1972, 20 USC 1681 et seq.</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pacing w:lineRule="exact" w:line="280"/>
      <w:jc w:val="both"/>
      <w:outlineLvl w:val="1"/>
    </w:pPr>
    <w:rPr>
      <w:rFonts w:ascii="Times New Roman" w:hAnsi="Times New Roman" w:cs="Times New Roman"/>
      <w:spacing w:val="-3"/>
      <w:u w:val="single"/>
    </w:rPr>
  </w:style>
  <w:style w:type="paragraph" w:styleId="Heading3">
    <w:name w:val="Heading 3"/>
    <w:basedOn w:val="Normal"/>
    <w:next w:val="Normal"/>
    <w:qFormat/>
    <w:pPr>
      <w:keepNext w:val="true"/>
      <w:numPr>
        <w:ilvl w:val="2"/>
        <w:numId w:val="1"/>
      </w:numPr>
      <w:spacing w:lineRule="exact" w:line="280"/>
      <w:jc w:val="right"/>
      <w:outlineLvl w:val="2"/>
    </w:pPr>
    <w:rPr>
      <w:rFonts w:ascii="Times New Roman" w:hAnsi="Times New Roman" w:cs="Times New Roman"/>
      <w:b/>
      <w:sz w:val="29"/>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rFonts w:ascii="Times New Roman" w:hAnsi="Times New Roman" w:c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widowControl/>
      <w:suppressAutoHyphens w:val="false"/>
      <w:jc w:val="center"/>
    </w:pPr>
    <w:rPr>
      <w:rFonts w:ascii="Times New Roman" w:hAnsi="Times New Roman" w:cs="Times New Roman"/>
      <w:b/>
      <w:sz w:val="28"/>
      <w:u w:val="single"/>
    </w:rPr>
  </w:style>
  <w:style w:type="paragraph" w:styleId="TextBody">
    <w:name w:val="Body Text"/>
    <w:basedOn w:val="Normal"/>
    <w:pPr>
      <w:spacing w:lineRule="exact" w:line="280"/>
      <w:jc w:val="center"/>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2">
    <w:name w:val="Body Text 2"/>
    <w:basedOn w:val="Normal"/>
    <w:qFormat/>
    <w:pPr>
      <w:spacing w:lineRule="exact" w:line="280"/>
      <w:ind w:left="2160" w:hanging="2160"/>
      <w:jc w:val="both"/>
    </w:pPr>
    <w:rPr>
      <w:rFonts w:ascii="Times New Roman" w:hAnsi="Times New Roman" w:cs="Times New Roman"/>
      <w:spacing w:val="-3"/>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16:00Z</dcterms:created>
  <dc:creator>Preferred Customer</dc:creator>
  <dc:description/>
  <cp:keywords/>
  <dc:language>en-US</dc:language>
  <cp:lastModifiedBy>pbrooks</cp:lastModifiedBy>
  <cp:lastPrinted>2006-03-03T10:04:00Z</cp:lastPrinted>
  <dcterms:modified xsi:type="dcterms:W3CDTF">2010-09-17T18:17:00Z</dcterms:modified>
  <cp:revision>3</cp:revision>
  <dc:subject/>
  <dc:title>6180</dc:title>
</cp:coreProperties>
</file>