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6164</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Individual Services and Diagnostic Counseling</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school district shall provide professional staff to work with individual students, or groups of students, who exhibit poor attendance, poor school adjustment, or other evidence of causes, largely external to the school, which may be interfering with the school progres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uch professional staff shall have special training in social work, sociology, guidance, or shall have exhibited a special ability to help students improve their performance aspir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tabs>
          <w:tab w:val="left" w:pos="-72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right"/>
        <w:rPr>
          <w:rFonts w:ascii="Times New Roman" w:hAnsi="Times New Roman" w:cs="Times New Roman"/>
        </w:rPr>
      </w:pPr>
      <w:r>
        <w:rPr>
          <w:rFonts w:cs="Times New Roman" w:ascii="Times New Roman" w:hAnsi="Times New Roman"/>
          <w:b/>
          <w:sz w:val="29"/>
        </w:rPr>
        <w:t>6164.11</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Drugs, Tobacco, Alcoho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ince the use of these harmful agents may have a deleterious effect on the health and welfare of the users, and causes far</w:t>
        <w:noBreakHyphen/>
        <w:t>reaching detrimental consequences to the users, their families and society, the Board of Education desires that every effort be made by all staff members to reduce the chances that students will begin or continue use of such harmful drugs, tobacco and alcoho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professional staff shall become more aware of the problem, and become more expert in recognition of the symptoms of such use. Annually, teachers in each grade shall emphasize the effect of alcohol, nicotine, tobacco and drugs on health, character, citizenship and personality development wherever appropriate in the health education program and other contexts which touch on the subje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t is desired that the administration make use of in</w:t>
        <w:noBreakHyphen/>
        <w:t>service training sessions for both certified and non</w:t>
        <w:noBreakHyphen/>
        <w:t>certified staff to achieve the goals of this policy, and that full cooperation with community agencies be given wherever such cooperation can be advantageous to the 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 xml:space="preserve">(cf. 5131.6 </w:t>
        <w:noBreakHyphen/>
        <w:t xml:space="preserve"> Drugs, Tobacco, Alcoho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spacing w:val="-3"/>
        </w:rPr>
        <w:tab/>
        <w:tab/>
        <w:tab/>
        <w:t>10-16b Prescribed courses of stud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spacing w:val="-3"/>
        </w:rPr>
        <w:tab/>
        <w:tab/>
        <w:tab/>
        <w:t>10-19 Effect of alcohol, nicotine or tobacco and drugs to be taugh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spacing w:val="-3"/>
        </w:rPr>
        <w:tab/>
        <w:tab/>
        <w:tab/>
        <w:t>10-19a Superintendent to designate substance abuse prevention team.</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spacing w:val="-3"/>
        </w:rPr>
        <w:tab/>
        <w:tab/>
        <w:tab/>
        <w:t>10-19b Advisory councils on drug abuse preven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spacing w:val="-3"/>
        </w:rPr>
        <w:tab/>
        <w:tab/>
        <w:tab/>
        <w:t>10-220 Duties of boards of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spacing w:val="-3"/>
        </w:rPr>
        <w:tab/>
        <w:tab/>
        <w:tab/>
        <w:t>10-221(d) Boards of education to prescribe rul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6164.12</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Acquired Immune Deficiency Syndrome (AID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tudents will be exempt from instruction on acquired immune deficiency syndrome upon written request of the parent or guardian in accordance with regul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highlight w:val="cyan"/>
        </w:rPr>
      </w:pPr>
      <w:r>
        <w:rPr>
          <w:rFonts w:cs="Times New Roman" w:ascii="Times New Roman" w:hAnsi="Times New Roman"/>
          <w:spacing w:val="-3"/>
        </w:rPr>
        <w:t>Legal Reference:</w:t>
        <w:tab/>
        <w:t>Connecticut General Statut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tabs>
          <w:tab w:val="left" w:pos="-720" w:leader="none"/>
          <w:tab w:val="left" w:pos="0" w:leader="none"/>
          <w:tab w:val="left" w:pos="720" w:leader="none"/>
          <w:tab w:val="left" w:pos="1440" w:leader="none"/>
          <w:tab w:val="left" w:pos="216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19(b) AIDS Education</w:t>
      </w:r>
    </w:p>
    <w:p>
      <w:pPr>
        <w:pStyle w:val="Normal"/>
        <w:tabs>
          <w:tab w:val="left" w:pos="-720" w:leader="none"/>
          <w:tab w:val="left" w:pos="0" w:leader="none"/>
          <w:tab w:val="left" w:pos="720" w:leader="none"/>
          <w:tab w:val="left" w:pos="1440" w:leader="none"/>
          <w:tab w:val="left" w:pos="216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odyText2">
    <w:name w:val="Body Text 2"/>
    <w:basedOn w:val="Normal"/>
    <w:qFormat/>
    <w:pPr>
      <w:spacing w:lineRule="exact" w:line="280"/>
      <w:ind w:left="216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05:00Z</dcterms:created>
  <dc:creator>Preferred Customer</dc:creator>
  <dc:description/>
  <cp:keywords/>
  <dc:language>en-US</dc:language>
  <cp:lastModifiedBy>pbrooks</cp:lastModifiedBy>
  <cp:lastPrinted>2010-05-04T10:19:00Z</cp:lastPrinted>
  <dcterms:modified xsi:type="dcterms:W3CDTF">2010-09-17T18:06:00Z</dcterms:modified>
  <cp:revision>3</cp:revision>
  <dc:subject/>
  <dc:title>6164</dc:title>
</cp:coreProperties>
</file>