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6161.1</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sz w:val="29"/>
        </w:rPr>
        <w:t>Instruc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b/>
        </w:rPr>
        <w:t>Evaluation of Instructional Materia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Genera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Instructional materials shall be evaluated consistently and systematically to insure high instructional standards to ensure compliance with Connecticut General Statutes, regulations of the State Board of Education, Board of Education policy and regul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se guidelines are not intended to supplant the professional judgment of staff who evaluate instructional materials - both student materials and teacher materials.  Instead, they establish minimum standards for acceptability and provide criteria on which to judge instructional quali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o portray accurately American cultural and racial diversity, and the male and female roles in our society, instructional materials should encourage students to understand the historical roles and contributions of women and minorities, the forces which shaped those roles and contributions, and how and why the contemporary roles and contributions of women and minorities are differ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Textbook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For purpose of this policy a textbook shall be construed as the major basal series used as the primary book for instruction in particular grades or classes. Supplemental and reference books shall not be considered textbook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 textbook change shall require a two-thirds vote of all members of the Board of Edu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6161.2</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Instruc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Care of Instructional Materia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Damaged and/or Lost Instructional Materia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may impose sanctions against students who lose or damage textbooks and other educational materials. The Superintendent is authorized by the Board to set regulations and adopt any guidelines necessary to carry out the wishe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s:</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221(c) Boards of education to prescribe rul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right"/>
        <w:rPr>
          <w:rFonts w:ascii="Times New Roman" w:hAnsi="Times New Roman" w:cs="Times New Roman"/>
          <w:b/>
          <w:b/>
          <w:sz w:val="29"/>
          <w:szCs w:val="24"/>
        </w:rPr>
      </w:pPr>
      <w:r>
        <w:rPr>
          <w:rFonts w:cs="Times New Roman" w:ascii="Times New Roman" w:hAnsi="Times New Roman"/>
          <w:b/>
          <w:sz w:val="29"/>
          <w:szCs w:val="24"/>
        </w:rPr>
      </w:r>
    </w:p>
    <w:p>
      <w:pPr>
        <w:pStyle w:val="Normal"/>
        <w:tabs>
          <w:tab w:val="left" w:pos="-72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tabs>
          <w:tab w:val="left" w:pos="-720" w:leader="none"/>
          <w:tab w:val="right" w:pos="9360" w:leader="none"/>
        </w:tabs>
        <w:spacing w:lineRule="exact" w:line="280"/>
        <w:jc w:val="right"/>
        <w:rPr>
          <w:rFonts w:ascii="Times New Roman" w:hAnsi="Times New Roman" w:cs="Times New Roman"/>
        </w:rPr>
      </w:pPr>
      <w:r>
        <w:rPr>
          <w:rFonts w:cs="Times New Roman" w:ascii="Times New Roman" w:hAnsi="Times New Roman"/>
          <w:b/>
          <w:sz w:val="29"/>
        </w:rPr>
        <w:t>6161.2</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s>
        <w:spacing w:lineRule="exact" w:line="280"/>
        <w:jc w:val="both"/>
        <w:rPr>
          <w:rFonts w:ascii="Times New Roman" w:hAnsi="Times New Roman" w:cs="Times New Roman"/>
        </w:rPr>
      </w:pPr>
      <w:r>
        <w:rPr>
          <w:rFonts w:cs="Times New Roman" w:ascii="Times New Roman" w:hAnsi="Times New Roman"/>
          <w:i/>
        </w:rPr>
        <w:tab/>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Instruc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Care of Instructional Materials/Equipm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Library books, textbooks, and other educational materials/equipment are loaned to the students for their use, and shall be returned when requested by school authorities. Teachers shall emphasize to students that texts and materials are the public's property, and should be appropriately cared for. Students must pay the full replacement cost of any book or educational material lost or damaged beyond ordinary wear.</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Students who fail promptly to return or pay for texts and materials may have grades, transcripts or report cards withheld until restitution is made.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5131.5 - Student Vandalis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221(c) Boards of education to prescribe rules, policies and procedur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222a Boards to have use of funds derived from repayment for school materia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right" w:pos="9360" w:leader="none"/>
        </w:tabs>
        <w:spacing w:lineRule="exact" w:line="280"/>
        <w:jc w:val="both"/>
        <w:rPr/>
      </w:pPr>
      <w:r>
        <w:rPr>
          <w:rFonts w:cs="Times New Roman" w:ascii="Times New Roman" w:hAnsi="Times New Roman"/>
          <w:szCs w:val="24"/>
        </w:rPr>
        <w:t>Regulation approved:</w:t>
        <w:tab/>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42:00Z</dcterms:created>
  <dc:creator>User</dc:creator>
  <dc:description/>
  <cp:keywords/>
  <dc:language>en-US</dc:language>
  <cp:lastModifiedBy>pbrooks</cp:lastModifiedBy>
  <cp:lastPrinted>2010-05-04T13:45:00Z</cp:lastPrinted>
  <dcterms:modified xsi:type="dcterms:W3CDTF">2010-09-17T17:43:00Z</dcterms:modified>
  <cp:revision>3</cp:revision>
  <dc:subject/>
  <dc:title>	6161</dc:title>
</cp:coreProperties>
</file>