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5140</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Student Welfar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tudent welfare and safety shall receive the highest priority in all aspects of the school program. Each student activity shall be developed consistent with the appropriate abilities and limitations of students in the age group and with careful attention given to the student safe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 xml:space="preserve">Legal Reference: </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1 Boards of education to prescribe rul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2:00Z</dcterms:created>
  <dc:creator>Preferred Customer</dc:creator>
  <dc:description/>
  <cp:keywords/>
  <dc:language>en-US</dc:language>
  <cp:lastModifiedBy>pbrooks</cp:lastModifiedBy>
  <cp:lastPrinted>2009-06-04T10:58:00Z</cp:lastPrinted>
  <dcterms:modified xsi:type="dcterms:W3CDTF">2010-03-01T17:22:00Z</dcterms:modified>
  <cp:revision>3</cp:revision>
  <dc:subject/>
  <dc:title>5140</dc:title>
</cp:coreProperties>
</file>