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5121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Student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Examination/Grading/Rating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seeks, through performance objectives in its instructional program, to make achievement both recognizable and possible for student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issuance of grades on a regular basis serves to promote a process of continuous evaluation of student performance, to inform the student, the student's parents and counselor of his/her progress, and to provide a basis for bringing about change in student performance, if such change seems necessary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Students enrolled in grades 3 through 6 inclusive shall take a statewide mastery examination provided by and administered under the supervision of the State Board of Education.  Achievement of a satisfactory score on the mastery test shall not be required as the sole criterion for promotion or gradu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f. 6146 - Graduation Requirements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f. 6146.2 - Statewide Proficiency/Mastery Examinations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f. 6180 - Evaluation of the Instructional Program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14n Statewide mastery examin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14q Exceptions. (Students to whom provisions do not apply.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221a High school graduation requirement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cy adopted:</w:t>
        <w:tab/>
        <w:t>February 10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/>
      <w:sz w:val="24"/>
    </w:rPr>
  </w:style>
  <w:style w:type="character" w:styleId="WW8Num21z0">
    <w:name w:val="WW8Num21z0"/>
    <w:qFormat/>
    <w:rPr>
      <w:b w:val="false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5:00Z</dcterms:created>
  <dc:creator>Preferred Customer</dc:creator>
  <dc:description/>
  <cp:keywords/>
  <dc:language>en-US</dc:language>
  <cp:lastModifiedBy>pbrooks</cp:lastModifiedBy>
  <cp:lastPrinted>2008-10-20T13:50:00Z</cp:lastPrinted>
  <dcterms:modified xsi:type="dcterms:W3CDTF">2010-03-01T16:35:00Z</dcterms:modified>
  <cp:revision>3</cp:revision>
  <dc:subject/>
  <dc:title>5121</dc:title>
</cp:coreProperties>
</file>