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13(a)</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t>Attendance/Excuses/Dismissal</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Attendan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onnecticut state law requires parents to cause their children, ages five through eighteen inclusive, to attend school regularly during the hours and terms the public school is in session.  Parents or persons having control of a child five years of age have the option of not sending the child to school until ages six or seven.  Mandatory attendance terminates upon graduation or withdrawal with written parent/guardian consent at ages sixteen or seventee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Effective with the start of the 2008-2009 school year, a student is considered to be “in attendance” if present at his/her assigned school, or an activity sponsored by the school (e.g., field trip), for at least half of the regular school day. A student who is serving an out-of-school suspension or expulsion should always be considered abs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lassroom learning experiences are the basis for public school education.  Time lost from class is lost instructional opportunity.  The Board of Education requires that accurate records be kept of the attendance of each child, and students should not be absent from school without parental knowledge and cons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Excus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When your child is absent, please call the school. If we have not heard from you by 9:30 a.m., you will be contacted by school personnel.  An absence shall be considered "excused" when a child does not attend school due to illness or injury, death in the immediate family, religious obligation, an emergency, or other exceptional circumstances.  All other absences shall be considered unexcus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Students who plan to be absent for reasons other than those listed above, should seek approval by presenting a note from home to the Principal.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Responsibility for completion of missed classwork lies with the student, not the teacher.  Unless a student has an illness extending more than 2.5 days, all make-up work will be complete within five days after the student returns to schoo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Dismiss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No school, grade, or class may be dismissed before the regularly scheduled dismissal time without the approval of the Superintendent or his/her designe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No teacher may permit any individual student to leave school prior to the regular hour of dismissal without the permission of the Princip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13(b)</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t xml:space="preserve">Attendance/Excuses/Dismissal  </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 xml:space="preserve">Dismissal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No student may be permitted to leave school at any time other than at regular dismissal without the approval of the student’s parent/guardian.  If a court official with legal permission to take custody of a child, or if a police officer arrests a student, the parent/guardian should be notified of these situations by the administr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42 Student Safe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3.2 Truanc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13 Released Tim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84 Duties of parents (as amended by PA 98-243 and PA 00-157)</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85 Penalty</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99 through 10-202 Attendance, truancy - in gener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i/>
          <w:i/>
          <w:spacing w:val="-3"/>
        </w:rPr>
      </w:pPr>
      <w:r>
        <w:rPr>
          <w:rFonts w:cs="Times New Roman" w:ascii="Times New Roman" w:hAnsi="Times New Roman"/>
          <w:i/>
          <w:spacing w:val="-3"/>
        </w:rPr>
        <w:tab/>
        <w:tab/>
        <w:tab/>
        <w:t>Action taken by State Board of Education on January 2, 2008, to define “attendance.”</w:t>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spacing w:lineRule="exact" w:line="280"/>
        <w:jc w:val="right"/>
        <w:rPr>
          <w:rFonts w:ascii="Times New Roman" w:hAnsi="Times New Roman" w:cs="Times New Roman"/>
          <w:b/>
          <w:b/>
        </w:rPr>
      </w:pPr>
      <w:r>
        <w:rPr>
          <w:rFonts w:cs="Times New Roman" w:ascii="Times New Roman" w:hAnsi="Times New Roman"/>
          <w:b/>
          <w:sz w:val="29"/>
        </w:rPr>
        <w:t>5113.2(a)</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Truancy</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Introduction and Defini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district’s policy on student truancy shall stress early prevention and inquiry leading to remediation of absences rather than imposition of punitive measures for students.  Referral to legal authorities normally shall be made only when local resources are exhaus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w:t>
      </w:r>
      <w:r>
        <w:rPr>
          <w:rFonts w:cs="Times New Roman" w:ascii="Times New Roman" w:hAnsi="Times New Roman"/>
          <w:b/>
          <w:spacing w:val="-3"/>
        </w:rPr>
        <w:t>Truant”</w:t>
      </w:r>
      <w:r>
        <w:rPr>
          <w:rFonts w:cs="Times New Roman" w:ascii="Times New Roman" w:hAnsi="Times New Roman"/>
          <w:spacing w:val="-3"/>
        </w:rPr>
        <w:t xml:space="preserve"> shall mean a student age five to eighteen, inclusive, who has four unexcused absences in any one month, or ten unexcused absences in one school year.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w:t>
      </w:r>
      <w:r>
        <w:rPr>
          <w:rFonts w:cs="Times New Roman" w:ascii="Times New Roman" w:hAnsi="Times New Roman"/>
          <w:b/>
          <w:spacing w:val="-3"/>
        </w:rPr>
        <w:t>In attendance”</w:t>
      </w:r>
      <w:r>
        <w:rPr>
          <w:rFonts w:cs="Times New Roman" w:ascii="Times New Roman" w:hAnsi="Times New Roman"/>
          <w:spacing w:val="-3"/>
        </w:rPr>
        <w:t xml:space="preserve"> shall mean a student if present at his/her assigned school, or an activity sponsored by the school (e.g., field trip), for at least half of the regular school day. A student who is serving an out-of-school suspension or expulsion should always be considered abs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Waiver of Policy</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spacing w:val="-3"/>
        </w:rPr>
        <w:t>A student who has accumulated more absences than allowed by the policy, but who feels that the situation warrants special consideration, may appeal to the administration for a waiver increasing the number of allowable absences for that particular student. At the discretion of the administration, the parent may be requested to appear at the hearing to verify the legitimacy of the appe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Waivers are to be applied in a systemic manner. The administrator will consider all approved absences and any extenuating circumstances and render an impartial judgment.</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Remediation of Truanc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chool personnel shall seek cooperation from parents or other persons having control of such child and assist them in remedying and preventing truancy.  The Superintendent of Schools shall develop regulations which will detail the following school district obligations under the district’s truancy policy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1.</w:t>
        <w:tab/>
        <w:t>Notify parents annually of their obligations under the attendance policy.</w:t>
      </w:r>
    </w:p>
    <w:p>
      <w:pPr>
        <w:pStyle w:val="Normal"/>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2.</w:t>
        <w:tab/>
        <w:t>Obtain telephone numbers for emergency record cards or other means of contacting parents or other persons having control of the child during the school day.</w:t>
      </w:r>
    </w:p>
    <w:p>
      <w:pPr>
        <w:pStyle w:val="Normal"/>
        <w:tabs>
          <w:tab w:val="left" w:pos="-720" w:leader="none"/>
          <w:tab w:val="left" w:pos="0" w:leader="none"/>
        </w:tabs>
        <w:spacing w:lineRule="exact" w:line="280" w:before="0" w:after="120"/>
        <w:ind w:left="720" w:hanging="720"/>
        <w:jc w:val="both"/>
        <w:rPr>
          <w:rFonts w:ascii="Times New Roman" w:hAnsi="Times New Roman" w:cs="Times New Roman"/>
          <w:spacing w:val="-3"/>
        </w:rPr>
      </w:pPr>
      <w:r>
        <w:rPr>
          <w:rFonts w:cs="Times New Roman" w:ascii="Times New Roman" w:hAnsi="Times New Roman"/>
          <w:spacing w:val="-3"/>
        </w:rPr>
        <w:t>3.</w:t>
        <w:tab/>
        <w:t>Establish a system to monitor student attendance.</w:t>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 xml:space="preserve">Make a reasonable effort to notify parents or other persons having control of the child when a child does not arrive at school and there has been no previously approval or other indication which indicates parents are aware of the absence.   </w:t>
      </w:r>
      <w:r>
        <w:rPr>
          <w:rFonts w:cs="Times New Roman" w:ascii="Times New Roman" w:hAnsi="Times New Roman"/>
          <w:i/>
          <w:spacing w:val="-3"/>
        </w:rPr>
        <w:t xml:space="preserve">(Note:  Persons who in good faith give or fail to give notice pursuant to this section shall be immune from any liability, civil or criminal, which might otherwise be incurred or imposed and shall have immunity with respect to any judicial proceeding which results from such notice or failure to give notice.) </w:t>
      </w:r>
      <w:r>
        <w:br w:type="page"/>
      </w:r>
    </w:p>
    <w:p>
      <w:pPr>
        <w:pStyle w:val="Normal"/>
        <w:spacing w:lineRule="exact" w:line="280"/>
        <w:jc w:val="right"/>
        <w:rPr>
          <w:rFonts w:ascii="Times New Roman" w:hAnsi="Times New Roman" w:cs="Times New Roman"/>
          <w:b/>
          <w:b/>
        </w:rPr>
      </w:pPr>
      <w:r>
        <w:rPr>
          <w:rFonts w:cs="Times New Roman" w:ascii="Times New Roman" w:hAnsi="Times New Roman"/>
          <w:b/>
          <w:sz w:val="29"/>
        </w:rPr>
        <w:t>5113.2(b)</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spacing w:val="-3"/>
        </w:rPr>
        <w:t>Truancy</w:t>
      </w:r>
      <w:r>
        <w:rPr>
          <w:rFonts w:cs="Times New Roman" w:ascii="Times New Roman" w:hAnsi="Times New Roman"/>
          <w:spacing w:val="-3"/>
        </w:rPr>
        <w:t xml:space="preserve"> (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Identify a student as “truant” when the student accumulates four unexcused absences in any month or ten in a school yea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Appropriate school staff meet with parents of a child identified as truant, to review and evaluate the situation, within ten days of such design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ab/>
        <w:t>Students so identified may be subject to:</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a) </w:t>
        <w:tab/>
        <w:t xml:space="preserve">retention in the same grade to acquire necessary skills for promotion or promotion </w:t>
      </w:r>
    </w:p>
    <w:p>
      <w:pPr>
        <w:pStyle w:val="Normal"/>
        <w:tabs>
          <w:tab w:val="left" w:pos="-720" w:leader="none"/>
          <w:tab w:val="left" w:pos="0" w:leader="none"/>
          <w:tab w:val="left" w:pos="72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b) </w:t>
        <w:tab/>
        <w:t>a requirement to complete a summer school program successfully before being promoted to the next grad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7.</w:t>
        <w:tab/>
        <w:t>File a written complaint with the Superior Court alleging that the acts or omissions of a child identified as "truant" are such that the student’s family is a “family with service needs”, if the parent or other person having control of the child fails to attend the required meeting with appropriate school personnel to evaluate why the child is truant or fails to cooperate with the school in trying to solve the child's truancy proble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8.</w:t>
        <w:tab/>
        <w:t>Provide coordination of services and refer “truants” to community agencies which provide family servic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84 Duties of parents. (as amended by PA 98-243 and PA 00-157)</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98a Policies and procedures concerning truants (as amended by PA 00-157)</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99 through 10</w:t>
        <w:noBreakHyphen/>
        <w:t>202 Attendance, truancy in general. (Revised, 1995, PA 95-304)</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02e</w:t>
        <w:noBreakHyphen/>
        <w:t>f Policy on dropout prevention and grant program.</w:t>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10</w:t>
        <w:noBreakHyphen/>
        <w:t xml:space="preserve">221(b) Board of education to prescribe rules.  </w:t>
      </w:r>
      <w:r>
        <w:rPr>
          <w:rFonts w:cs="Times New Roman" w:ascii="Times New Roman" w:hAnsi="Times New Roman"/>
          <w:i/>
          <w:spacing w:val="-3"/>
        </w:rPr>
        <w:t>Campbell v New Milford,</w:t>
      </w:r>
      <w:r>
        <w:rPr>
          <w:rFonts w:cs="Times New Roman" w:ascii="Times New Roman" w:hAnsi="Times New Roman"/>
          <w:spacing w:val="-3"/>
        </w:rPr>
        <w:t xml:space="preserve"> 193 Conn 93 (1984).</w:t>
      </w:r>
    </w:p>
    <w:p>
      <w:pPr>
        <w:pStyle w:val="Normal"/>
        <w:spacing w:lineRule="exact" w:line="280"/>
        <w:ind w:left="2160" w:hanging="0"/>
        <w:jc w:val="both"/>
        <w:rPr>
          <w:rFonts w:ascii="Times New Roman" w:hAnsi="Times New Roman" w:cs="Times New Roman"/>
          <w:i/>
          <w:i/>
          <w:spacing w:val="-3"/>
        </w:rPr>
      </w:pPr>
      <w:r>
        <w:rPr>
          <w:rFonts w:cs="Times New Roman" w:ascii="Times New Roman" w:hAnsi="Times New Roman"/>
          <w:i/>
          <w:spacing w:val="-3"/>
        </w:rPr>
        <w:t>Action taken by the State Board of Education on January 2, 2008, to define “attendance.”</w:t>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80"/>
      <w:jc w:val="both"/>
      <w:outlineLvl w:val="1"/>
    </w:pPr>
    <w:rPr>
      <w:rFonts w:ascii="Times New Roman" w:hAnsi="Times New Roman" w:cs="Times New Roman"/>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spacing w:lineRule="exact" w:line="280"/>
      <w:ind w:left="720" w:hanging="720"/>
    </w:pPr>
    <w:rPr>
      <w:rFonts w:ascii="Times New Roman" w:hAnsi="Times New Roman" w:cs="Times New Roman"/>
    </w:rPr>
  </w:style>
  <w:style w:type="paragraph" w:styleId="BodyTextIndent2">
    <w:name w:val="Body Text Indent 2"/>
    <w:basedOn w:val="Normal"/>
    <w:qFormat/>
    <w:pPr>
      <w:spacing w:lineRule="exact" w:line="280"/>
      <w:ind w:left="1440" w:hanging="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1:00Z</dcterms:created>
  <dc:creator>Preferred Customer</dc:creator>
  <dc:description/>
  <cp:keywords/>
  <dc:language>en-US</dc:language>
  <cp:lastModifiedBy>pbrooks</cp:lastModifiedBy>
  <cp:lastPrinted>2009-11-05T12:19:00Z</cp:lastPrinted>
  <dcterms:modified xsi:type="dcterms:W3CDTF">2010-03-01T16:27:00Z</dcterms:modified>
  <cp:revision>3</cp:revision>
  <dc:subject/>
  <dc:title>5113(a)</dc:title>
</cp:coreProperties>
</file>