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0.</w:t>
        <w:tab/>
        <w:t>Concept and Roles in Personn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  <w:t>Title IX</w:t>
        <w:tab/>
        <w:t>4000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604" w:hanging="6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Certified Personn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  <w:t>Permanent Personn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900" w:hanging="19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Recruitment and Selection</w:t>
        <w:tab/>
        <w:t>411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700" w:hanging="27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Affirmative Action:</w:t>
      </w:r>
    </w:p>
    <w:p>
      <w:pPr>
        <w:pStyle w:val="Normal"/>
        <w:tabs>
          <w:tab w:val="left" w:pos="-1440" w:leader="none"/>
          <w:tab w:val="left" w:pos="-72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7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qual Employment Opportunity</w:t>
        <w:tab/>
        <w:t>4111.1</w:t>
        <w:tab/>
        <w:t>P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nority Recruitment……………………..4111.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Appointment and Conditions of Employment</w:t>
        <w:tab/>
        <w:t>411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Certification</w:t>
        <w:tab/>
        <w:t>4112.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Health Examinations</w:t>
        <w:tab/>
        <w:t>4112.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Security/Credit Check</w:t>
        <w:tab/>
        <w:t>4112.5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Reference Checks</w:t>
        <w:tab/>
        <w:t>4112.51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Criminal History Record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CHRI)…………………………………....</w:t>
        <w:tab/>
        <w:t>4112.5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f)</w:t>
        <w:tab/>
        <w:t>Personnel Records</w:t>
        <w:tab/>
        <w:t>4112.6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85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905" w:hanging="0"/>
        <w:jc w:val="both"/>
        <w:rPr/>
      </w:pPr>
      <w:r>
        <w:rPr>
          <w:rFonts w:cs="Times New Roman" w:ascii="Times New Roman" w:hAnsi="Times New Roman"/>
          <w:spacing w:val="-3"/>
        </w:rPr>
        <w:t>(g)</w:t>
        <w:tab/>
        <w:t>Use and Disclosure of Employ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8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dical Information (HIPAA)</w:t>
        <w:tab/>
        <w:t>4112.6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h)</w:t>
        <w:tab/>
        <w:t>Orientation</w:t>
        <w:tab/>
        <w:t>4112.7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i)</w:t>
        <w:tab/>
        <w:t>Nepotism; Employment of Relatives</w:t>
        <w:tab/>
        <w:t>4112.8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Assignment</w:t>
        <w:tab/>
        <w:t>411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Load/Scheduling/Hours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7" w:hanging="86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mployment</w:t>
        <w:tab/>
        <w:t>4113.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Work Year</w:t>
        <w:tab/>
        <w:t>4113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Transfer/Reassignment</w:t>
        <w:tab/>
        <w:t>4114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Evaluation Supervision</w:t>
        <w:tab/>
        <w:t>4115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899" w:hanging="189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6)</w:t>
        <w:tab/>
        <w:t>Probationary/Tenure Status</w:t>
        <w:tab/>
        <w:t>4116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7" w:hanging="863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7)</w:t>
        <w:tab/>
        <w:t>Separation/Disciplinary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Retirement/Separation</w:t>
        <w:tab/>
        <w:t>4117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Purchase of Health Insurance</w:t>
        <w:tab/>
        <w:t>4117.1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Resignation</w:t>
        <w:tab/>
        <w:t>4117.2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Personnel Reduction</w:t>
        <w:tab/>
        <w:t>4117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Non-renewal/Suspension</w:t>
        <w:tab/>
        <w:t>4117.4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f)</w:t>
        <w:tab/>
        <w:t>Termination of Employment</w:t>
        <w:tab/>
        <w:t>4117.5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8)</w:t>
        <w:tab/>
        <w:t>Rights, Responsibilities and Du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Civil and Legal Righ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Nondiscrimination</w:t>
        <w:tab/>
        <w:t>4118.11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Harassment</w:t>
        <w:tab/>
        <w:t>4118.11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i)</w:t>
        <w:tab/>
        <w:t>Pregnant Women in the Workplace</w:t>
        <w:tab/>
        <w:t>4118.11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Conflict of Interest</w:t>
        <w:tab/>
        <w:t>4118.1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v)</w:t>
        <w:tab/>
        <w:t>Disabilities</w:t>
        <w:tab/>
        <w:t>4118.1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Professional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Academic Freedom</w:t>
        <w:tab/>
        <w:t>4118.2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Retaliation and Whistle Blowing</w:t>
        <w:tab/>
        <w:t>4118.21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(iii) </w:t>
        <w:tab/>
        <w:t>Code of Ethics</w:t>
        <w:tab/>
        <w:t>4118.2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09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Conduct and Dress</w:t>
        <w:tab/>
        <w:t>4118.23</w:t>
        <w:tab/>
        <w:t>P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lcohol, Drug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9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4058" w:hanging="405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Tobacco</w:t>
        <w:tab/>
        <w:t>4118.23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75" w:hanging="0"/>
        <w:jc w:val="both"/>
        <w:rPr/>
      </w:pPr>
      <w:r>
        <w:rPr>
          <w:rFonts w:cs="Times New Roman" w:ascii="Times New Roman" w:hAnsi="Times New Roman"/>
          <w:spacing w:val="-3"/>
        </w:rPr>
        <w:t>(b)</w:t>
        <w:tab/>
        <w:t>Weapons and Danger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Instruments</w:t>
        <w:tab/>
        <w:t>4118.23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)</w:t>
        <w:tab/>
        <w:t>Prohibition on Recommend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For Psychotropic Drugs</w:t>
        <w:tab/>
        <w:t>4118.23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v)</w:t>
        <w:tab/>
        <w:t>Staff/Student Relations</w:t>
        <w:tab/>
        <w:t>4118.2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Acceptable Computer Network Use</w:t>
        <w:tab/>
        <w:t>4118.5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Staff Conduct</w:t>
        <w:tab/>
        <w:t>4119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  <w:t>Temporary and Part-Time Personnel</w:t>
        <w:tab/>
        <w:t>4120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Substitute Teachers</w:t>
        <w:tab/>
        <w:t>4121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Student Teachers/Internships</w:t>
        <w:tab/>
        <w:t>4122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Summer School Teachers</w:t>
        <w:tab/>
        <w:t>4124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8" w:hanging="863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</w:t>
        <w:tab/>
        <w:t>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8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Staff Development</w:t>
        <w:tab/>
        <w:t>4131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Publication or Creation of Materials</w:t>
        <w:tab/>
        <w:t>413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Travel; Reimbursement</w:t>
        <w:tab/>
        <w:t>413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Tutoring</w:t>
        <w:tab/>
        <w:t>4134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Organizations/Units</w:t>
        <w:tab/>
        <w:t>4135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Agreement</w:t>
        <w:tab/>
        <w:t>4135.1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Recognition</w:t>
        <w:tab/>
        <w:t>4135.1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Personnel Covered</w:t>
        <w:tab/>
        <w:t>4135.12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i)</w:t>
        <w:tab/>
        <w:t>Board/School System Rights</w:t>
        <w:tab/>
        <w:t>4135.1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Savings Clause</w:t>
        <w:tab/>
        <w:tab/>
        <w:t>4135.15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Negotiations/Consultation</w:t>
        <w:tab/>
        <w:t>4135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Grievances/Complaints</w:t>
        <w:tab/>
        <w:t>4135.4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6)</w:t>
        <w:tab/>
        <w:t>Meetings</w:t>
        <w:tab/>
        <w:t>4136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899" w:hanging="18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7)</w:t>
        <w:tab/>
        <w:t>Non</w:t>
        <w:noBreakHyphen/>
        <w:t>School Employment</w:t>
        <w:tab/>
        <w:t>4138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.</w:t>
        <w:tab/>
        <w:t>Compensation and Related Benefits</w:t>
        <w:tab/>
        <w:t>4140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Compensation and Related Benefits of Non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argaining Unit Employees</w:t>
        <w:tab/>
        <w:t>4140.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Salary Guides</w:t>
        <w:tab/>
        <w:t>414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Salary Checks and Deductions</w:t>
        <w:tab/>
        <w:t>4142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Extra Pay for Extra Work</w:t>
        <w:tab/>
        <w:t>414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Insurance/Health &amp; Welfare Benefits</w:t>
        <w:tab/>
        <w:t>4144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7" w:hanging="86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</w:r>
      <w:r>
        <w:rPr>
          <w:rFonts w:cs="Times New Roman" w:ascii="Times New Roman" w:hAnsi="Times New Roman"/>
          <w:spacing w:val="-3"/>
        </w:rPr>
        <w:t>(6)</w:t>
        <w:tab/>
        <w:t>Employee-Related Accommodations</w:t>
        <w:tab/>
        <w:t>4146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Employee Amenities</w:t>
        <w:tab/>
        <w:tab/>
        <w:t>4146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7)</w:t>
        <w:tab/>
        <w:t>Employee Safety……………………………………4147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 xml:space="preserve">Occupational Exposure to Bloodbor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athogens</w:t>
        <w:tab/>
        <w:t>4147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8)</w:t>
        <w:tab/>
        <w:t>Employee Protection</w:t>
        <w:tab/>
        <w:t>4148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</w:t>
        <w:tab/>
        <w:t>Leaves and Vacations</w:t>
        <w:tab/>
        <w:t>4150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Short</w:t>
        <w:noBreakHyphen/>
        <w:t>Term Leaves</w:t>
        <w:tab/>
        <w:t>415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Personal Illness and Injury</w:t>
        <w:tab/>
        <w:t>4151.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Worker’s Compensation</w:t>
        <w:tab/>
        <w:t>4151.1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Family Illness/Quarantine</w:t>
        <w:tab/>
        <w:t>4151.2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Bereavement</w:t>
        <w:tab/>
        <w:t>4151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Professional Purposes</w:t>
        <w:tab/>
        <w:t>4151.4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Legal and Civic Duties</w:t>
        <w:tab/>
        <w:t>4151.5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f)</w:t>
        <w:tab/>
        <w:t>Religious Observance</w:t>
        <w:tab/>
        <w:t>4151.6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(g) </w:t>
        <w:tab/>
        <w:t>Emergency/Personal</w:t>
        <w:tab/>
        <w:t>4151.7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7" w:hanging="86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h)</w:t>
        <w:tab/>
        <w:t>Military</w:t>
        <w:tab/>
        <w:t>4151.9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Long</w:t>
        <w:noBreakHyphen/>
        <w:t>Term Leaves</w:t>
        <w:tab/>
        <w:t>4152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Sabbatical</w:t>
        <w:tab/>
        <w:t>4152.1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Maternity; Adoptive; Child Care/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aternity</w:t>
        <w:tab/>
        <w:t>4152.3</w:t>
        <w:tab/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Personal/Family and Medical Leave</w:t>
        <w:tab/>
        <w:t>4152.6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Jury Duty…………………………………………..4158</w:t>
        <w:tab/>
        <w:t>P</w:t>
        <w:tab/>
        <w:t>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Non</w:t>
        <w:noBreakHyphen/>
        <w:t>Certificated Personn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  <w:t>Permanent Personnel 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900" w:hanging="19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Recruitment and Sel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 xml:space="preserve">Affirmative Action: Equal Employm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7" w:hanging="86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pportunity</w:t>
        <w:tab/>
        <w:t>4211.1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Vacancies</w:t>
        <w:tab/>
        <w:t>4211.2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604" w:hanging="6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Appointment and Conditions of Employment</w:t>
        <w:tab/>
        <w:t>4212</w:t>
        <w:tab/>
        <w:t>P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Health Examinations</w:t>
        <w:tab/>
        <w:t>4212.4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342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10080" w:leader="none"/>
        </w:tabs>
        <w:spacing w:lineRule="exact" w:line="280"/>
        <w:ind w:left="3330" w:right="3510" w:hanging="333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Drug and Alcohol Testing for School Bus Drivers</w:t>
        <w:tab/>
        <w:t>4212.4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Security/Credit Check</w:t>
        <w:tab/>
        <w:t>4212.5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Reference Checks…………………………4212.51</w:t>
        <w:tab/>
        <w:t>P/R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Criminal History Record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3" w:hanging="777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CHRI)…………………………………....</w:t>
        <w:tab/>
        <w:t>4212.52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Personnel Records</w:t>
        <w:tab/>
        <w:t>4212.6</w:t>
        <w:tab/>
        <w:t>P*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r)</w:t>
        <w:tab/>
        <w:t xml:space="preserve">Use and Disclosure of Employee Medic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Information</w:t>
        <w:tab/>
        <w:t>4212.61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g)</w:t>
        <w:tab/>
        <w:t>Nepotism; Employment of Relatives</w:t>
        <w:tab/>
        <w:t>4212.8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Assig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Work Year………………………………..</w:t>
        <w:tab/>
        <w:t>4213.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Transfer/Reassignment</w:t>
        <w:tab/>
        <w:t>4214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Evaluation Supervision</w:t>
        <w:tab/>
        <w:t>4215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6)</w:t>
        <w:tab/>
        <w:t>Probationary/Continuing Contract Status</w:t>
        <w:tab/>
        <w:t>4216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7)</w:t>
        <w:tab/>
        <w:t>Separation/Disciplinary Action</w:t>
        <w:tab/>
        <w:t>4217</w:t>
        <w:tab/>
        <w:t>P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Retirement</w:t>
        <w:tab/>
        <w:t>4217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Resignation</w:t>
        <w:tab/>
        <w:t>4217.2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Purchase of Health Insurance</w:t>
        <w:tab/>
        <w:t>4217.12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Layoff/Rehire</w:t>
        <w:tab/>
        <w:t>4217.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Dismissal/Suspension</w:t>
        <w:tab/>
        <w:t>4217.4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8)</w:t>
        <w:tab/>
        <w:t>Rights, Responsibilities and Du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Civil and Legal Righ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Nondiscrimination</w:t>
        <w:tab/>
        <w:t>4218.11</w:t>
        <w:tab/>
        <w:t>P/R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Harassment</w:t>
        <w:tab/>
        <w:t>4218.113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i)</w:t>
        <w:tab/>
        <w:t>Pregnant Women in the Workplace</w:t>
        <w:tab/>
        <w:t>4218.114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Conflict of Interest</w:t>
        <w:tab/>
        <w:t>4218.13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v)</w:t>
        <w:tab/>
        <w:t>Disabilities</w:t>
        <w:tab/>
        <w:t>4218.14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Professional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Retaliation/Whistle Blowing ……...4218.211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Conduct and Dress</w:t>
        <w:tab/>
        <w:t>4218.23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4059" w:hanging="4059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a)</w:t>
        <w:tab/>
        <w:t xml:space="preserve">Alcohol, Drug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4058" w:hanging="405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Tobacco</w:t>
        <w:tab/>
        <w:t>4218.231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i)</w:t>
        <w:tab/>
        <w:t>Weapons</w:t>
        <w:tab/>
        <w:t>4218.233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none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3367" w:hanging="33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Staff/Student Relations</w:t>
        <w:tab/>
        <w:t>4218.24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Du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Computer Use</w:t>
        <w:tab/>
        <w:t>4218.5</w:t>
        <w:tab/>
        <w:t>P/R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Staff Conduct ……………………………..4219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  <w:t>Temporary and Part-Time Personn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5" w:hanging="777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Teacher Aides/Paraprofessionals</w:t>
        <w:tab/>
        <w:t>422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</w:t>
        <w:tab/>
        <w:t>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Travel; Reimbursement……………………………</w:t>
        <w:tab/>
        <w:t>4233</w:t>
        <w:tab/>
        <w:t>P*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Organizations/Units</w:t>
        <w:tab/>
        <w:t>4234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Agreement</w:t>
        <w:tab/>
        <w:t>4234.1</w:t>
        <w:tab/>
        <w:t>P*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Recognition</w:t>
        <w:tab/>
        <w:t>4234.11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)</w:t>
        <w:tab/>
        <w:t>Personnel Covered</w:t>
        <w:tab/>
        <w:t>4234.12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ii)</w:t>
        <w:tab/>
        <w:t>Board/School System Rights</w:t>
        <w:tab/>
        <w:t>4234.1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v)</w:t>
        <w:tab/>
        <w:t>Savings Clause……………………</w:t>
        <w:tab/>
        <w:t>4234.15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v)</w:t>
        <w:tab/>
        <w:t>Work Stoppages</w:t>
        <w:tab/>
        <w:t>4234.16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Negotiations/Consultation</w:t>
        <w:tab/>
        <w:t>4234.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Grievances/Complaints</w:t>
        <w:tab/>
        <w:t>4234.4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899" w:hanging="18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Meetings</w:t>
        <w:tab/>
        <w:t>4235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899" w:hanging="18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Non</w:t>
        <w:noBreakHyphen/>
        <w:t>School Employment</w:t>
        <w:tab/>
        <w:t>4238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.</w:t>
        <w:tab/>
        <w:t>Compensation and Related Benefits</w:t>
        <w:tab/>
        <w:t>4240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Non-Bargaining Units …………………………….4240.2</w:t>
        <w:tab/>
        <w:t>P*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Salary Guides</w:t>
        <w:tab/>
        <w:t>4241</w:t>
        <w:tab/>
        <w:t>P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Salary Checks and Deductions</w:t>
        <w:tab/>
        <w:t>4242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Overtime Pay</w:t>
        <w:tab/>
        <w:t>424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Employment-Related Accommodations</w:t>
        <w:tab/>
        <w:t>4246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Employee Amenities</w:t>
        <w:tab/>
        <w:tab/>
        <w:t>4246.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Protective Clothing/Devices</w:t>
        <w:tab/>
        <w:t>4246.4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6)</w:t>
        <w:tab/>
        <w:t>Employee Safety.</w:t>
        <w:tab/>
        <w:t>4247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 xml:space="preserve">Occupational Exposure to Bloodbor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athogens</w:t>
        <w:tab/>
        <w:t>4247.1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7)</w:t>
        <w:tab/>
        <w:t>Employee Protection</w:t>
        <w:tab/>
        <w:t>4248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</w:t>
        <w:tab/>
        <w:t>Leaves and Vacations</w:t>
        <w:tab/>
        <w:t>4250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Short</w:t>
        <w:noBreakHyphen/>
        <w:t>Term Leaves</w:t>
        <w:tab/>
        <w:t>4251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Personal Illness and Injury</w:t>
        <w:tab/>
        <w:t>4251.1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i)</w:t>
        <w:tab/>
        <w:t>Worker’s Compensation</w:t>
        <w:tab/>
        <w:t>4251.11</w:t>
        <w:tab/>
        <w:t>P*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b)</w:t>
        <w:tab/>
        <w:t>Family Illness/Quarantine</w:t>
        <w:tab/>
        <w:t>4251.2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c)</w:t>
        <w:tab/>
        <w:t>Bereavement</w:t>
        <w:tab/>
        <w:t>4251.3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2676" w:hanging="26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d)</w:t>
        <w:tab/>
        <w:t>Occupational Purposes</w:t>
        <w:tab/>
        <w:tab/>
        <w:t>4251.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e)</w:t>
        <w:tab/>
        <w:t>Legal and Civic Duties</w:t>
        <w:tab/>
        <w:t>4251.5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f)</w:t>
        <w:tab/>
        <w:t>Religious Observance</w:t>
        <w:tab/>
        <w:t>4251.6</w:t>
        <w:tab/>
        <w:t>P*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39" w:hanging="863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g)</w:t>
        <w:tab/>
        <w:t>Emergency/Personal</w:t>
        <w:tab/>
        <w:t>4251.7</w:t>
        <w:tab/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Long</w:t>
        <w:noBreakHyphen/>
        <w:t>Term Leaves</w:t>
        <w:tab/>
        <w:t>4252</w:t>
        <w:tab/>
        <w:t>P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a)</w:t>
        <w:tab/>
        <w:t>Personal/Family and Medical Leave</w:t>
        <w:tab/>
        <w:t>4252.6</w:t>
        <w:tab/>
        <w:t>P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Vacations/Holidays</w:t>
        <w:tab/>
        <w:t>4253</w:t>
        <w:tab/>
        <w:t>P</w:t>
        <w:tab/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5" w:leader="none"/>
          <w:tab w:val="left" w:pos="1210" w:leader="none"/>
          <w:tab w:val="left" w:pos="1901" w:leader="none"/>
          <w:tab w:val="left" w:pos="2678" w:leader="none"/>
          <w:tab w:val="left" w:pos="3370" w:leader="none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7776" w:hanging="77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1210" w:leader="none"/>
          <w:tab w:val="center" w:pos="4860" w:leader="none"/>
        </w:tabs>
        <w:spacing w:lineRule="exact" w:line="28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LEGE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/R</w:t>
        <w:tab/>
        <w:tab/>
        <w:t>Policy/Regu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*</w:t>
        <w:tab/>
        <w:tab/>
        <w:t>The policy and/or regulation is the same for Certified and Non-Certified Personnel.  Refer to the Certified Personnel section of this manual for the policy or regulation covering this iss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</w:t>
        <w:tab/>
        <w:tab/>
        <w:t>Contract between the Andover Board of Education and the Andover Education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/>
      </w:pPr>
      <w:r>
        <w:rPr>
          <w:rFonts w:cs="Times New Roman" w:ascii="Times New Roman" w:hAnsi="Times New Roman"/>
          <w:b/>
          <w:spacing w:val="-3"/>
        </w:rPr>
        <w:t>N</w:t>
        <w:tab/>
        <w:tab/>
        <w:t>Collective Bargaining Agreement between the Andover School District Board of Education and CSEA Local 2001 SEIU in behalf of the Andover Non-Certified Personn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4" w:leader="none"/>
          <w:tab w:val="left" w:pos="1210" w:leader="none"/>
          <w:tab w:val="left" w:pos="1900" w:leader="dot"/>
          <w:tab w:val="left" w:pos="2678" w:leader="dot"/>
          <w:tab w:val="left" w:pos="3369" w:leader="dot"/>
          <w:tab w:val="left" w:pos="4060" w:leader="dot"/>
          <w:tab w:val="left" w:pos="4838" w:leader="dot"/>
          <w:tab w:val="left" w:pos="6739" w:leader="dot"/>
          <w:tab w:val="left" w:pos="7776" w:leader="none"/>
          <w:tab w:val="left" w:pos="8640" w:leader="none"/>
          <w:tab w:val="left" w:pos="10080" w:leader="none"/>
        </w:tabs>
        <w:spacing w:lineRule="exact" w:line="280"/>
        <w:ind w:left="1208" w:hanging="120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24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1209" w:leader="dot"/>
        <w:tab w:val="left" w:pos="1900" w:leader="dot"/>
        <w:tab w:val="left" w:pos="2678" w:leader="dot"/>
        <w:tab w:val="left" w:pos="3369" w:leader="dot"/>
        <w:tab w:val="left" w:pos="4060" w:leader="dot"/>
        <w:tab w:val="left" w:pos="4838" w:leader="dot"/>
        <w:tab w:val="left" w:pos="6739" w:leader="dot"/>
        <w:tab w:val="left" w:pos="7776" w:leader="none"/>
        <w:tab w:val="left" w:pos="8640" w:leader="none"/>
        <w:tab w:val="left" w:pos="10080" w:leader="none"/>
      </w:tabs>
      <w:ind w:left="604" w:hanging="604"/>
      <w:jc w:val="both"/>
      <w:rPr>
        <w:rFonts w:ascii="Times New Roman" w:hAnsi="Times New Roman" w:cs="Times New Roman"/>
        <w:b/>
        <w:b/>
        <w:spacing w:val="-1"/>
        <w:sz w:val="14"/>
      </w:rPr>
    </w:pPr>
    <w:r>
      <w:rPr>
        <w:rFonts w:cs="Times New Roman" w:ascii="Times New Roman" w:hAnsi="Times New Roman"/>
        <w:b/>
        <w:spacing w:val="-1"/>
        <w:sz w:val="14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1209" w:leader="dot"/>
        <w:tab w:val="left" w:pos="1900" w:leader="dot"/>
        <w:tab w:val="left" w:pos="2678" w:leader="dot"/>
        <w:tab w:val="left" w:pos="3369" w:leader="dot"/>
        <w:tab w:val="left" w:pos="4060" w:leader="dot"/>
        <w:tab w:val="left" w:pos="4838" w:leader="dot"/>
        <w:tab w:val="left" w:pos="6739" w:leader="dot"/>
        <w:tab w:val="left" w:pos="7776" w:leader="none"/>
        <w:tab w:val="left" w:pos="8640" w:leader="none"/>
        <w:tab w:val="left" w:pos="10080" w:leader="none"/>
      </w:tabs>
      <w:ind w:left="604" w:hanging="604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1"/>
        <w:sz w:val="14"/>
      </w:rPr>
      <w:t>Note:</w:t>
      <w:tab/>
      <w:t>Legend follows last page of this table of contents.</w:t>
    </w:r>
  </w:p>
  <w:p>
    <w:pPr>
      <w:pStyle w:val="Footer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1209" w:leader="dot"/>
        <w:tab w:val="left" w:pos="1900" w:leader="dot"/>
        <w:tab w:val="left" w:pos="2678" w:leader="dot"/>
        <w:tab w:val="left" w:pos="3369" w:leader="dot"/>
        <w:tab w:val="left" w:pos="4060" w:leader="dot"/>
        <w:tab w:val="left" w:pos="4838" w:leader="dot"/>
        <w:tab w:val="left" w:pos="6739" w:leader="dot"/>
        <w:tab w:val="left" w:pos="7776" w:leader="none"/>
        <w:tab w:val="left" w:pos="8640" w:leader="none"/>
        <w:tab w:val="left" w:pos="10080" w:leader="none"/>
      </w:tabs>
      <w:jc w:val="both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1209" w:leader="dot"/>
        <w:tab w:val="left" w:pos="1900" w:leader="dot"/>
        <w:tab w:val="left" w:pos="2678" w:leader="dot"/>
        <w:tab w:val="left" w:pos="3369" w:leader="dot"/>
        <w:tab w:val="left" w:pos="4060" w:leader="dot"/>
        <w:tab w:val="left" w:pos="4838" w:leader="dot"/>
        <w:tab w:val="left" w:pos="6739" w:leader="dot"/>
        <w:tab w:val="left" w:pos="7776" w:leader="none"/>
        <w:tab w:val="left" w:pos="8640" w:leader="none"/>
        <w:tab w:val="left" w:pos="10080" w:leader="none"/>
      </w:tabs>
      <w:jc w:val="center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  <w:t>ANDOVER PUBLIC SCHOOLS</w:t>
    </w:r>
  </w:p>
  <w:p>
    <w:pPr>
      <w:pStyle w:val="Normal"/>
      <w:tabs>
        <w:tab w:val="left" w:pos="-720" w:leader="none"/>
        <w:tab w:val="right" w:pos="9720" w:leader="none"/>
      </w:tabs>
      <w:jc w:val="center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  <w:sz w:val="29"/>
      </w:rPr>
      <w:t xml:space="preserve">          </w:t>
    </w:r>
    <w:r>
      <w:rPr>
        <w:rFonts w:cs="Times New Roman" w:ascii="Times New Roman" w:hAnsi="Times New Roman"/>
        <w:b/>
        <w:spacing w:val="-3"/>
        <w:sz w:val="29"/>
      </w:rPr>
      <w:t xml:space="preserve">PERSONNEL </w:t>
      <w:noBreakHyphen/>
      <w:noBreakHyphen/>
      <w:t xml:space="preserve"> CERTIFIED &amp; NON</w:t>
      <w:noBreakHyphen/>
      <w:t>CERTIFIED</w:t>
      <w:tab/>
      <w:t>SERIES 4000</w:t>
    </w:r>
  </w:p>
  <w:p>
    <w:pPr>
      <w:pStyle w:val="Normal"/>
      <w:tabs>
        <w:tab w:val="left" w:pos="-720" w:leader="none"/>
        <w:tab w:val="left" w:pos="6739" w:leader="none"/>
        <w:tab w:val="left" w:pos="7200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left" w:pos="-720" w:leader="none"/>
        <w:tab w:val="left" w:pos="6739" w:leader="none"/>
        <w:tab w:val="left" w:pos="7200" w:leader="none"/>
      </w:tabs>
      <w:jc w:val="both"/>
      <w:rPr/>
    </w:pPr>
    <w:r>
      <w:rPr>
        <w:rFonts w:cs="Times New Roman" w:ascii="Times New Roman" w:hAnsi="Times New Roman"/>
        <w:spacing w:val="-3"/>
      </w:rPr>
      <w:tab/>
      <w:tab/>
      <w:tab/>
      <w:t xml:space="preserve">        </w:t>
    </w:r>
    <w:r>
      <w:rPr>
        <w:rFonts w:cs="Times New Roman" w:ascii="Times New Roman" w:hAnsi="Times New Roman"/>
        <w:b/>
        <w:spacing w:val="-3"/>
      </w:rPr>
      <w:t xml:space="preserve">   Contract</w:t>
    </w:r>
  </w:p>
  <w:p>
    <w:pPr>
      <w:pStyle w:val="Normal"/>
      <w:tabs>
        <w:tab w:val="left" w:pos="-720" w:leader="none"/>
        <w:tab w:val="left" w:pos="6739" w:leader="none"/>
        <w:tab w:val="left" w:pos="7200" w:leader="none"/>
        <w:tab w:val="left" w:pos="7560" w:leader="none"/>
      </w:tabs>
      <w:ind w:left="6735" w:hanging="6735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ab/>
      <w:t xml:space="preserve">  </w:t>
      <w:tab/>
      <w:t>Policy or  Supersedes</w:t>
    </w:r>
  </w:p>
  <w:p>
    <w:pPr>
      <w:pStyle w:val="Normal"/>
      <w:tabs>
        <w:tab w:val="left" w:pos="-1440" w:leader="none"/>
        <w:tab w:val="left" w:pos="-720" w:leader="none"/>
        <w:tab w:val="left" w:pos="6570" w:leader="none"/>
        <w:tab w:val="left" w:pos="7200" w:leader="none"/>
      </w:tabs>
      <w:jc w:val="both"/>
      <w:rPr/>
    </w:pPr>
    <w:r>
      <w:rPr>
        <w:rFonts w:cs="Times New Roman" w:ascii="Times New Roman" w:hAnsi="Times New Roman"/>
        <w:b/>
        <w:spacing w:val="-3"/>
      </w:rPr>
      <w:tab/>
      <w:t>Number  Regulation   Policy</w:t>
    </w:r>
    <w:r>
      <w:rPr>
        <w:rFonts w:cs="Times New Roman" w:ascii="Times New Roman" w:hAnsi="Times New Roman"/>
        <w:spacing w:val="-3"/>
      </w:rPr>
      <w:t xml:space="preserve"> </w:t>
    </w:r>
  </w:p>
  <w:p>
    <w:pPr>
      <w:pStyle w:val="Header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2261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95"/>
        </w:tabs>
        <w:ind w:left="40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>
      <w:suppressAutoHyphens w:val="false"/>
    </w:pPr>
    <w:rPr>
      <w:rFonts w:ascii="CG Times;Times New Roman" w:hAnsi="CG Times;Times New Roman" w:cs="CG Times;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;Times New Roman" w:hAnsi="CG Times;Times New Roman" w:cs="CG Times;Times New Roman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;Times New Roman" w:hAnsi="CG Times;Times New Roman" w:cs="CG Times;Times New Roman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;Times New Roman" w:hAnsi="CG Times;Times New Roman" w:cs="CG Times;Times New Roman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;Times New Roman" w:hAnsi="CG Times;Times New Roman" w:cs="CG Times;Times New Roman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;Times New Roman" w:hAnsi="CG Times;Times New Roman" w:cs="CG Times;Times New Roman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;Times New Roman" w:hAnsi="CG Times;Times New Roman" w:cs="CG Times;Times New Roman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;Times New Roman" w:hAnsi="CG Times;Times New Roman" w:cs="CG Times;Times New Roman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;Times New Roman" w:hAnsi="CG Times;Times New Roman" w:cs="CG Times;Times New Roman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;Times New Roman" w:hAnsi="CG Times;Times New Roman" w:cs="CG Times;Times New Roman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;Times New Roman" w:hAnsi="CG Times;Times New Roman" w:cs="CG Times;Times New Roman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;Times New Roman" w:hAnsi="CG Times;Times New Roman" w:cs="CG Times;Times New Roman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23:00Z</dcterms:created>
  <dc:creator>Preferred Customer</dc:creator>
  <dc:description/>
  <cp:keywords/>
  <dc:language>en-US</dc:language>
  <cp:lastModifiedBy>Diane Kane</cp:lastModifiedBy>
  <cp:lastPrinted>2017-03-28T15:27:00Z</cp:lastPrinted>
  <dcterms:modified xsi:type="dcterms:W3CDTF">2020-11-20T19:50:00Z</dcterms:modified>
  <cp:revision>6</cp:revision>
  <dc:subject/>
  <dc:title>PERSONNEL -- CERTIFIED &amp; NON-CERTIFIED_SERIES 4000</dc:title>
</cp:coreProperties>
</file>