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4222</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Personnel -- Non-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Teacher Aides/Paraprofessiona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support staff positions in the school system shall be established initially by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ll paraprofessionals who provide instructional support for students in Title I Schoolwide Programs shall meet the qualifications set forth in federal law and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upport staff employees, unless otherwise designated by contract, shall be considered “at will” employees who serve at the pleasure of the Board and shall have only those employment rights expressly established by Board policy.  Support staff members shall be employed for such time as the district is in need of or desirous of the services of such employe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n each case, the Board shall approve a statement of job requirements as presented by the Superintendent.  This shall be in the form of a job description setting forth the qualifications for the job, a detailed list of performance responsibilities and any required physical capabiliti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Only the Board may abolish a position that it has crea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6159.1 – Teacher Aid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4222.1 – Title I Paraprofessional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20 U.S.C. 1119(c), No Child Left Behind</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34 C.F.R. 200.58, 200.59 – Federal regulations concerning paraprofessional qualific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b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TextBodyIndent">
    <w:name w:val="Body Text Indent"/>
    <w:basedOn w:val="Normal"/>
    <w:pPr>
      <w:spacing w:lineRule="exact" w:line="280"/>
      <w:ind w:left="1440" w:hanging="1440"/>
      <w:jc w:val="both"/>
    </w:pPr>
    <w:rPr>
      <w:rFonts w:ascii="Times New Roman" w:hAnsi="Times New Roman" w:cs="Times New Roman"/>
      <w:b/>
      <w:bCs/>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1:00Z</dcterms:created>
  <dc:creator>Preferred Customer</dc:creator>
  <dc:description/>
  <cp:keywords/>
  <dc:language>en-US</dc:language>
  <cp:lastModifiedBy>pbrooks</cp:lastModifiedBy>
  <cp:lastPrinted>2004-03-17T13:19:00Z</cp:lastPrinted>
  <dcterms:modified xsi:type="dcterms:W3CDTF">2009-11-23T19:31:00Z</dcterms:modified>
  <cp:revision>3</cp:revision>
  <dc:subject/>
  <dc:title>4119</dc:title>
</cp:coreProperties>
</file>