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47</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247</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rPr>
          <w:rFonts w:ascii="Times New Roman" w:hAnsi="Times New Roman" w:cs="Times New Roman"/>
          <w:b/>
          <w:b/>
        </w:rPr>
      </w:pPr>
      <w:r>
        <w:rPr>
          <w:rFonts w:cs="Times New Roman" w:ascii="Times New Roman" w:hAnsi="Times New Roman"/>
          <w:b/>
          <w:sz w:val="29"/>
        </w:rPr>
        <w:t>Personnel — Certified/Non</w:t>
        <w:noBreakHyphen/>
        <w:t>Certified</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Employee Safety</w:t>
      </w:r>
    </w:p>
    <w:p>
      <w:pPr>
        <w:pStyle w:val="Normal"/>
        <w:spacing w:lineRule="exact" w:line="28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General</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Employees are entitled to work under safe conditions and shall be provided necessary training in safety techniques and precautions.  The Superintendent of Schools and administrative staff shall maintain safe and healthy work places in each school and district facility with safe equipment and proper materials; safe methods and practices shall be developed and practiced by staff and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Use of Physical For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Employees may use reasonable physical force as necessary to protect themselves from attack, to protect another person or property, to quiet a disturbance which threatens physical injury to others, or to obtain possession of weapons or other dangerous objec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Physical Assaults on Teachers, Administrators, Other School Personnel, and Stud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Employees shall report, as soon as possible, assaults on them in connection with their employment to their Principal or other immediate supervisor who shall further report such assault to the local police.  The Principal shall notify the Superintendent of the incid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employee may also, in his/her discretion, file a complaint with the local poli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uperintendent shall maintain records of any assaults for required reports to the Commissioner of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Legal Protection of Employer</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s required by the general statutes, the Board of Education shall indemnify Board members and employe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4113/4213  Provisions of Negotiated Agree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 xml:space="preserve">233g Boards to report school violence.  Reports of principals to police authority. </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35 Indemnification of teachers, board members and employees in damage suits; expenses of litigation.</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36a Indemnification of educational personnel assaulted in the line of duty.</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53a</w:t>
        <w:noBreakHyphen/>
        <w:t>18 Use of reasonable physical for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147.1</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4247.1</w:t>
      </w:r>
    </w:p>
    <w:p>
      <w:pPr>
        <w:pStyle w:val="Normal"/>
        <w:tabs>
          <w:tab w:val="left" w:pos="-720" w:leader="none"/>
          <w:tab w:val="center" w:pos="4680" w:leader="none"/>
        </w:tabs>
        <w:spacing w:lineRule="exact" w:line="280"/>
        <w:jc w:val="center"/>
        <w:rPr>
          <w:rFonts w:ascii="Times New Roman" w:hAnsi="Times New Roman" w:cs="Times New Roman"/>
          <w:spacing w:val="-3"/>
        </w:rPr>
      </w:pPr>
      <w:r>
        <w:rPr>
          <w:rFonts w:cs="Times New Roman" w:ascii="Times New Roman" w:hAnsi="Times New Roman"/>
          <w:i/>
          <w:spacing w:val="-3"/>
        </w:rPr>
        <w: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Personnel - Certified/Non-Certified</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b/>
          <w:spacing w:val="-3"/>
        </w:rPr>
        <w:t>Occupational Exposure to Bloodborne Pathogens</w:t>
      </w:r>
      <w:r>
        <w:rPr>
          <w:rFonts w:cs="Times New Roman" w:ascii="Times New Roman" w:hAnsi="Times New Roman"/>
          <w:spacing w:val="-3"/>
        </w:rPr>
        <w:t xml:space="preserve">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n accordance with the United States Department of Labor Occupational Safety, and Health Administration regulations dealing with "Safe Workplace" standards related to exposure to Bloodborne Pathogens, the Board has developed and will implement procedures to protect at risk employees. These procedures, contained in the Board of Education Exposure Control Plan (the "procedures") are designed to comply in full with applicable federal and state law regulations. The procedures will be overseen by the Superintendent or his/her designee, who shall also be responsible for periodically reviewing and updating them. Copies of the procedures will be kept in the Nurse's Office at each school and in Central Office. The procedures will be monitored by the Connecticut Department of Labor.</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is the policy of the Board of Education, through these procedures, to take all necessary actions to protect its employees from infectious disease, and in particular, HIV and Hepatitis B Virus, a life threatening bloodborne pathoge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will further provide training and protective equipment to those persons who, by virtue of the performance of job duties, are at risk to come in contact with infectious disease. Finally, all at risk employees of the Board, as defined in the procedures, will be offered the vaccine for Hepatitis B Virus, a life threatening bloodborne pathoge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raining, needed protective equipment and vaccination, as provided in the procedures, will be at no cost to the personnel and are provided as a precaution for personnel safety.</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Legal Reference:</w:t>
        <w:tab/>
        <w:t xml:space="preserve">29 CFR Part 1910.1030 </w:t>
      </w:r>
      <w:r>
        <w:rPr>
          <w:rFonts w:cs="Times New Roman" w:ascii="Times New Roman" w:hAnsi="Times New Roman"/>
          <w:i/>
          <w:spacing w:val="-3"/>
        </w:rPr>
        <w:t>Occupational Exposure to Bloodborne Pathogens</w:t>
      </w:r>
      <w:r>
        <w:rPr>
          <w:rFonts w:cs="Times New Roman" w:ascii="Times New Roman" w:hAnsi="Times New Roman"/>
          <w:spacing w:val="-3"/>
        </w:rPr>
        <w:t>; Final Rul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Connecticut State Agencies Regulations Section 31-372-101-1910.1030.</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 xml:space="preserve">Connecticut General Statutes </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pPr>
      <w:r>
        <w:rPr>
          <w:rFonts w:cs="Times New Roman" w:ascii="Times New Roman" w:hAnsi="Times New Roman"/>
          <w:spacing w:val="-3"/>
        </w:rPr>
        <w:tab/>
        <w:tab/>
        <w:tab/>
        <w:t>31-372 Adoption of federal and state standards. Varian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sz w:val="18"/>
        </w:rPr>
      </w:pPr>
      <w:r>
        <w:rPr>
          <w:rFonts w:cs="Times New Roman" w:ascii="Times New Roman" w:hAnsi="Times New Roman"/>
          <w:spacing w:val="-3"/>
          <w:sz w:val="18"/>
        </w:rPr>
      </w:r>
    </w:p>
    <w:sectPr>
      <w:type w:val="nextPage"/>
      <w:pgSz w:w="12240" w:h="15840"/>
      <w:pgMar w:left="1440" w:right="1440" w:gutter="0" w:header="0" w:top="720"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720" w:leader="none"/>
        <w:tab w:val="right" w:pos="9360" w:leader="none"/>
      </w:tabs>
      <w:spacing w:lineRule="exact" w:line="280"/>
      <w:jc w:val="right"/>
      <w:outlineLvl w:val="2"/>
    </w:pPr>
    <w:rPr>
      <w:rFonts w:ascii="Times New Roman" w:hAnsi="Times New Roman" w:cs="Times New Roman"/>
      <w:b/>
      <w:sz w:val="29"/>
    </w:rPr>
  </w:style>
  <w:style w:type="paragraph" w:styleId="Heading4">
    <w:name w:val="Heading 4"/>
    <w:basedOn w:val="Normal"/>
    <w:next w:val="Normal"/>
    <w:qFormat/>
    <w:pPr>
      <w:keepNext w:val="true"/>
      <w:numPr>
        <w:ilvl w:val="3"/>
        <w:numId w:val="1"/>
      </w:numPr>
      <w:tabs>
        <w:tab w:val="left" w:pos="-720" w:leader="none"/>
        <w:tab w:val="right" w:pos="9360" w:leader="none"/>
      </w:tabs>
      <w:spacing w:lineRule="exact" w:line="280"/>
      <w:jc w:val="center"/>
      <w:outlineLvl w:val="3"/>
    </w:pPr>
    <w:rPr>
      <w:rFonts w:ascii="Times New Roman" w:hAnsi="Times New Roman" w:cs="Times New Roman"/>
      <w:b/>
      <w:i/>
      <w:spacing w:val="-3"/>
    </w:rPr>
  </w:style>
  <w:style w:type="character" w:styleId="WW8Num2z0">
    <w:name w:val="WW8Num2z0"/>
    <w:qFormat/>
    <w:rPr>
      <w:rFonts w:ascii="CG Times" w:hAnsi="CG Times" w:cs="CG Times"/>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odyText2">
    <w:name w:val="Body Text 2"/>
    <w:basedOn w:val="Normal"/>
    <w:qFormat/>
    <w:pPr>
      <w:spacing w:lineRule="exact" w:line="280"/>
      <w:jc w:val="both"/>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8:00Z</dcterms:created>
  <dc:creator>Preferred Customer</dc:creator>
  <dc:description/>
  <cp:keywords/>
  <dc:language>en-US</dc:language>
  <cp:lastModifiedBy>pbrooks</cp:lastModifiedBy>
  <cp:lastPrinted>2005-05-17T11:03:00Z</cp:lastPrinted>
  <dcterms:modified xsi:type="dcterms:W3CDTF">2009-11-23T18:28:00Z</dcterms:modified>
  <cp:revision>3</cp:revision>
  <dc:subject/>
  <dc:title>4147</dc:title>
</cp:coreProperties>
</file>