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4138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238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Personnel - Certified/Non-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Non-School Employmen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ersonnel of the schools may receive compensation for outside activities as long as these activities do not interfere with the proper discharge of their assigned duties, do not constitute a conflict of interest, or do not cause poor public relations within the community. It is expected that any outside activity should be carried on in a business-like and ethical manner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5:00Z</dcterms:created>
  <dc:creator>Preferred Customer</dc:creator>
  <dc:description/>
  <cp:keywords/>
  <dc:language>en-US</dc:language>
  <cp:lastModifiedBy>pbrooks</cp:lastModifiedBy>
  <cp:lastPrinted>1999-11-09T13:47:00Z</cp:lastPrinted>
  <dcterms:modified xsi:type="dcterms:W3CDTF">2009-11-23T18:25:00Z</dcterms:modified>
  <cp:revision>3</cp:revision>
  <dc:subject/>
  <dc:title>4138</dc:title>
</cp:coreProperties>
</file>