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4133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4233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 xml:space="preserve">Personnel </w:t>
        <w:noBreakHyphen/>
        <w:noBreakHyphen/>
        <w:t xml:space="preserve"> Certified/Non-Certifie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Travel; Reimbursement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oard of Education shall reimburse employees and officials of the district for actual and necessary expenses incurred while using private vehicles, or while attending authorized meetings or conference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adopted:</w:t>
        <w:tab/>
        <w:t>November 11, 2009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" w:hAnsi="Courier" w:cs="Courier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1:00Z</dcterms:created>
  <dc:creator>Preferred Customer</dc:creator>
  <dc:description/>
  <cp:keywords/>
  <dc:language>en-US</dc:language>
  <cp:lastModifiedBy>pbrooks</cp:lastModifiedBy>
  <cp:lastPrinted>2008-03-27T11:44:00Z</cp:lastPrinted>
  <dcterms:modified xsi:type="dcterms:W3CDTF">2009-11-23T18:21:00Z</dcterms:modified>
  <cp:revision>3</cp:revision>
  <dc:subject/>
  <dc:title>4133</dc:title>
</cp:coreProperties>
</file>