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413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Personnel -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of Articl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members submitting articles for publication in which the local schools or local programs are identified shall clear such articles with the Superintendent of School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:</w:t>
        <w:tab/>
        <w:t>PA 94-553, The Copyright Act of 1976, 17 U.S.C.101 et seq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0:00Z</dcterms:created>
  <dc:creator>Preferred Customer</dc:creator>
  <dc:description/>
  <cp:keywords/>
  <dc:language>en-US</dc:language>
  <cp:lastModifiedBy>pbrooks</cp:lastModifiedBy>
  <cp:lastPrinted>2006-10-27T10:58:00Z</cp:lastPrinted>
  <dcterms:modified xsi:type="dcterms:W3CDTF">2009-11-23T18:20:00Z</dcterms:modified>
  <cp:revision>3</cp:revision>
  <dc:subject/>
  <dc:title>4132</dc:title>
</cp:coreProperties>
</file>