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z w:val="29"/>
        </w:rPr>
        <w:t>413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sz w:val="29"/>
        </w:rPr>
        <w:t>Personnel - Certified</w:t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Professional Staff Developm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</w:rPr>
        <w:t xml:space="preserve">In order to assist district educators to maintain and improve their effectiveness with students amid today’s rapid changes and growing demands, the Board of Education will: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Provide for a planned, ongoing professional development program for all staff including the necessary funds, within budget constraints, and time for planning and implementation.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630" w:hanging="63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Direct the Superintendent to establish a planning committee composed of representatives from the administration, teachers and other appropriate staff </w:t>
      </w:r>
      <w:r>
        <w:rPr>
          <w:rFonts w:cs="Times New Roman" w:ascii="Times New Roman" w:hAnsi="Times New Roman"/>
          <w:szCs w:val="24"/>
        </w:rPr>
        <w:t>including their union representatives. The members chosen shall serve at the pleasure of the Board.</w:t>
      </w:r>
      <w:r>
        <w:rPr>
          <w:rFonts w:cs="Times New Roman" w:ascii="Times New Roman" w:hAnsi="Times New Roman"/>
        </w:rPr>
        <w:t xml:space="preserve">  The committee shall be responsible to the Superintendent for: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exact" w:line="280"/>
        <w:ind w:left="1440" w:hanging="1440"/>
        <w:jc w:val="both"/>
        <w:rPr/>
      </w:pPr>
      <w:r>
        <w:rPr>
          <w:rFonts w:cs="Times New Roman" w:ascii="Times New Roman" w:hAnsi="Times New Roman"/>
        </w:rPr>
        <w:tab/>
        <w:t>a.</w:t>
        <w:tab/>
        <w:t xml:space="preserve">Assessing immediate and long-term needs at </w:t>
      </w:r>
      <w:r>
        <w:rPr>
          <w:rFonts w:cs="Times New Roman" w:ascii="Times New Roman" w:hAnsi="Times New Roman"/>
          <w:szCs w:val="24"/>
        </w:rPr>
        <w:t>the</w:t>
      </w:r>
      <w:r>
        <w:rPr>
          <w:rFonts w:cs="Times New Roman" w:ascii="Times New Roman" w:hAnsi="Times New Roman"/>
        </w:rPr>
        <w:t xml:space="preserve"> district, and individual levels. </w:t>
      </w:r>
    </w:p>
    <w:p>
      <w:pPr>
        <w:pStyle w:val="Normal"/>
        <w:spacing w:lineRule="exact" w:line="28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exact" w:line="280"/>
        <w:ind w:left="1440" w:hanging="1440"/>
        <w:jc w:val="both"/>
        <w:rPr/>
      </w:pPr>
      <w:r>
        <w:rPr>
          <w:rFonts w:cs="Times New Roman" w:ascii="Times New Roman" w:hAnsi="Times New Roman"/>
        </w:rPr>
        <w:tab/>
        <w:t>b.</w:t>
        <w:tab/>
        <w:t xml:space="preserve">Planning, development and evaluating programs designated to meet the assessed needs.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Direct the Superintendent to report annually to the Board of Education on the professional development program and its effect with the recommendations for changes as needed.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egal Reference:</w:t>
        <w:tab/>
        <w:t>Connecticut General Statutes</w:t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10-27 Exchange of professional personnel and students.</w:t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10-220a In-Service training. (amended by PA 04-227, PA 08-160 and June 19 Special Session, PA 09-1)</w:t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10-226f Coordinator of intergroup relations.</w:t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10-226g Intergroup relations training for teachers.</w:t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10-145b Teaching certificates (as amended by PA 01-173)</w:t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PA 95-58 An Act Concerning Teacher Evaluations, Tenure and Dismissa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pacing w:val="-3"/>
        </w:rPr>
        <w:t>Policy adopted:</w:t>
        <w:tab/>
        <w:t>November 11, 2009</w:t>
        <w:tab/>
        <w:t>ANDOVER PUBLIC SCHOOLS</w:t>
      </w:r>
    </w:p>
    <w:p>
      <w:pPr>
        <w:pStyle w:val="Normal"/>
        <w:tabs>
          <w:tab w:val="clear" w:pos="720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ndover, Connecticut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14:00Z</dcterms:created>
  <dc:creator>Preferred Customer</dc:creator>
  <dc:description/>
  <cp:keywords/>
  <dc:language>en-US</dc:language>
  <cp:lastModifiedBy>pbrooks</cp:lastModifiedBy>
  <cp:lastPrinted>2009-02-20T12:21:00Z</cp:lastPrinted>
  <dcterms:modified xsi:type="dcterms:W3CDTF">2009-11-23T18:18:00Z</dcterms:modified>
  <cp:revision>3</cp:revision>
  <dc:subject/>
  <dc:title>4131(a)</dc:title>
</cp:coreProperties>
</file>