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4122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 xml:space="preserve">Personnel </w:t>
        <w:noBreakHyphen/>
        <w:noBreakHyphen/>
        <w:t xml:space="preserve"> 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tudent Teacher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erintendent of Schools or his/her designee is authorized to cooperate with teacher preparatory institutions in placement of student teachers within the Distric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In accepting and placing student teachers, the Superintendent of Schools shall consider local school needs including qualifications and interests of available cooperating teachers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perintendent of Schools shall report assignment of student teachers to the Board of Educa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:</w:t>
        <w:tab/>
        <w:t>Connecticut General Statu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-221d Criminal history records checks of school personnel. Fingerprinting. Termination or dismissed. (as amended by PA 01-173, PA 04-181 and June 19 Special Session, Public Act No. 09-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9-17a Criminal history checks. Procedure. Fe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BodyText2">
    <w:name w:val="Body Text 2"/>
    <w:basedOn w:val="Normal"/>
    <w:qFormat/>
    <w:pPr>
      <w:spacing w:lineRule="exact" w:line="280"/>
      <w:ind w:left="1440" w:hanging="14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6:00Z</dcterms:created>
  <dc:creator>Preferred Customer</dc:creator>
  <dc:description/>
  <cp:keywords/>
  <dc:language>en-US</dc:language>
  <cp:lastModifiedBy>pbrooks</cp:lastModifiedBy>
  <cp:lastPrinted>2009-11-30T13:59:00Z</cp:lastPrinted>
  <dcterms:modified xsi:type="dcterms:W3CDTF">2009-11-30T18:59:00Z</dcterms:modified>
  <cp:revision>4</cp:revision>
  <dc:subject/>
  <dc:title>4122</dc:title>
</cp:coreProperties>
</file>