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4117.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Retiremen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Any certified employee may retire under provisions of the retirement plan or system provided for teachers in the public schools of the State. (See Connecticut General Statutes re Normal Retirement, Pro-ratable Retirement, Early Retirement, Deferred Vested Retirement, and Disability Allow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epar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eachers who, for any reason, intend to resign or who intend to retire are encouraged to indicate their plans to their Administrator at as early a date in the school year as possib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Legal Reference: </w:t>
        <w:tab/>
        <w:t xml:space="preserve">Connecticut General Statut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 xml:space="preserve">10-183f (a) Normal retir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183f (b) Pro</w:t>
        <w:noBreakHyphen/>
        <w:t xml:space="preserve">ratable retir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 xml:space="preserve">183f (c) Early retir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 xml:space="preserve">183f (d) Deferred vested retire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 xml:space="preserve">183w Retirement at age seventy. Excep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w:t>
        <w:noBreakHyphen/>
        <w:t>183aa Disability allow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t>Public Law 95</w:t>
        <w:noBreakHyphen/>
        <w:t>256 Age Discrimination in Employment Act - amendments of 1978</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4117.12</w:t>
      </w:r>
    </w:p>
    <w:p>
      <w:pPr>
        <w:pStyle w:val="Normal"/>
        <w:spacing w:lineRule="exact" w:line="280"/>
        <w:jc w:val="right"/>
        <w:rPr>
          <w:rFonts w:ascii="Times New Roman" w:hAnsi="Times New Roman" w:cs="Times New Roman"/>
        </w:rPr>
      </w:pPr>
      <w:r>
        <w:rPr>
          <w:rFonts w:cs="Times New Roman" w:ascii="Times New Roman" w:hAnsi="Times New Roman"/>
          <w:b/>
          <w:sz w:val="29"/>
        </w:rPr>
        <w:t>4217.12</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Retiremen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urchase of Health Insuran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All full-time employees of the District who have retired from school service are eligible for health insurance at their sole cost through the school program </w:t>
      </w:r>
      <w:r>
        <w:rPr>
          <w:rFonts w:cs="Times New Roman" w:ascii="Times New Roman" w:hAnsi="Times New Roman"/>
          <w:szCs w:val="24"/>
        </w:rPr>
        <w:t xml:space="preserve">until </w:t>
      </w:r>
      <w:r>
        <w:rPr>
          <w:rFonts w:cs="Times New Roman" w:ascii="Times New Roman" w:hAnsi="Times New Roman"/>
        </w:rPr>
        <w:t>age 65, upon receipt of premium payment from retiree and/or TRB. Employees who are not eligible for Medicare may maintain health coverage through the Board of Education and not be terminated until the death of the employee and his/her surviving spouse. Employees who are not eligible for Medicare may remain in the same group with the same coverage after age 65 upon receipt of premium payments from the retiree and/or the State Teachers Retirement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183t Health Insur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720" w:leader="none"/>
        <w:tab w:val="left" w:pos="1080" w:leader="none"/>
        <w:tab w:val="left" w:pos="6300" w:leader="none"/>
      </w:tabs>
      <w:spacing w:lineRule="exact" w:line="280"/>
      <w:ind w:left="1260" w:hanging="0"/>
      <w:jc w:val="both"/>
      <w:outlineLvl w:val="1"/>
    </w:pPr>
    <w:rPr>
      <w:rFonts w:ascii="Times New Roman" w:hAnsi="Times New Roman" w:cs="Times New Roman"/>
      <w:i/>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8z0">
    <w:name w:val="WW8Num8z0"/>
    <w:qFormat/>
    <w:rPr>
      <w:sz w:val="24"/>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5:00Z</dcterms:created>
  <dc:creator>Preferred Customer</dc:creator>
  <dc:description/>
  <cp:keywords/>
  <dc:language>en-US</dc:language>
  <cp:lastModifiedBy>pbrooks</cp:lastModifiedBy>
  <cp:lastPrinted>2008-01-09T11:28:00Z</cp:lastPrinted>
  <dcterms:modified xsi:type="dcterms:W3CDTF">2009-11-23T16:26:00Z</dcterms:modified>
  <cp:revision>3</cp:revision>
  <dc:subject/>
  <dc:title>4117(a)</dc:title>
</cp:coreProperties>
</file>