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3541(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General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It is the goal of the Board of Education to establish for the public schools an appropriate transportation system - one which will enable all qualified children of school age to attend school by school bus wherever transportation is required within guidelines set forth in this policy.  The Superintendent of Schools is responsible to the Board of Education for the school transportation system.  School bus transportation is for students onl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transportation system shall be planned and operated in compliance with the General Statutes of the State of Connecticut and all regulations of the State Department of Education and the State Department of Motor Vehicles regarding the operation of school buses and motor vehicl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Definition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School Transportation - </w:t>
      </w:r>
      <w:r>
        <w:rPr>
          <w:rFonts w:cs="Times New Roman" w:ascii="Times New Roman" w:hAnsi="Times New Roman"/>
        </w:rPr>
        <w:t>The procedure by which a student is conveyed to or from his/her residence to or from the school in which he/she is enrolled by the Board of Education at public expense, whether by use of publicly owned equipment or by contr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Walking Distance</w:t>
      </w:r>
      <w:r>
        <w:rPr>
          <w:rFonts w:cs="Times New Roman" w:ascii="Times New Roman" w:hAnsi="Times New Roman"/>
        </w:rPr>
        <w:t xml:space="preserve"> - The distance along a prescribed or authorized pedestrian route between the student’s residence and his/her school, from a point on a paved public road or highway nearest the student’s residence to a point at the entrance of the school; or to a safe entrance to the school grounds or to the student’s assigned bus stop.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Walking Route - </w:t>
      </w:r>
      <w:r>
        <w:rPr>
          <w:rFonts w:cs="Times New Roman" w:ascii="Times New Roman" w:hAnsi="Times New Roman"/>
        </w:rPr>
        <w:t xml:space="preserve">The assigned or authorized route a student walks to arrive at school or at the designated bus stop.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Riding Time</w:t>
      </w:r>
      <w:r>
        <w:rPr>
          <w:rFonts w:cs="Times New Roman" w:ascii="Times New Roman" w:hAnsi="Times New Roman"/>
        </w:rPr>
        <w:t xml:space="preserve"> - The time which a student spends on a school bus, or in a motor vehicle, from his/her bus stop to school or from the school to his/her bus stop.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Walking Time</w:t>
      </w:r>
      <w:r>
        <w:rPr>
          <w:rFonts w:cs="Times New Roman" w:ascii="Times New Roman" w:hAnsi="Times New Roman"/>
        </w:rPr>
        <w:t xml:space="preserve"> - The time in which a student should be expected to traverse, under normal conditions, the walking distance along his/her walking route (waiting time, is excluded from walking time comput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Normal Transportation Time</w:t>
      </w:r>
      <w:r>
        <w:rPr>
          <w:rFonts w:cs="Times New Roman" w:ascii="Times New Roman" w:hAnsi="Times New Roman"/>
        </w:rPr>
        <w:t xml:space="preserve"> - The combination of walking time and riding time under good weather condi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 xml:space="preserve">Student - </w:t>
      </w:r>
      <w:r>
        <w:rPr>
          <w:rFonts w:cs="Times New Roman" w:ascii="Times New Roman" w:hAnsi="Times New Roman"/>
        </w:rPr>
        <w:t>Any individual of school age enrolled in a public school within the school district, or a special education student who is the responsibility of the school district, regardless of whether he/she is educated within or out of the school district.  Student shall also mean an individual who attends the schools of Regional School District No. 8 (RHAM Middle and Senior High Schools.)</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1(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Definitions </w:t>
      </w:r>
      <w:r>
        <w:rPr>
          <w:rFonts w:cs="Times New Roman" w:ascii="Times New Roman" w:hAnsi="Times New Roman"/>
        </w:rPr>
        <w:t>(continue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Grade K</w:t>
      </w:r>
      <w:r>
        <w:rPr>
          <w:rFonts w:cs="Times New Roman" w:ascii="Times New Roman" w:hAnsi="Times New Roman"/>
        </w:rPr>
        <w:t xml:space="preserve"> - Kindergarten, or a school program appropriate to a beginning student under age six.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Undue Hazard</w:t>
      </w:r>
      <w:r>
        <w:rPr>
          <w:rFonts w:cs="Times New Roman" w:ascii="Times New Roman" w:hAnsi="Times New Roman"/>
        </w:rPr>
        <w:t xml:space="preserve"> - An unsafe condition affecting the safety of students walking to and from school, or a designated bus pick up area; a possible source of peril, danger, duress or difficulty (cf. Webster), exposure to molestation or attack considered morally degrading or physically harmful.  “Undue or unreasonable hazard” means an unsafe condition presenting difficulties or problems the solution of which is beyond the ordinary capability of a student of a given age or attain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Guideline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The Superintendent of Schools, or his/her designee, shall, in arranging student transportation, adhere to the following guidelin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1.</w:t>
        <w:tab/>
        <w:t xml:space="preserve">Maximum walking distances for students ar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a.</w:t>
        <w:tab/>
        <w:t xml:space="preserve">Students below 10 years of age or enrolled in grades K-3 - up to one mil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b.</w:t>
        <w:tab/>
        <w:t xml:space="preserve">Students between 10-12 years of age or enrolled in grades 4-6 - up to one and one-half mil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2.</w:t>
        <w:tab/>
        <w:t xml:space="preserve">Normal transportation time shall not exceed one hour and fifteen minute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rPr>
        <w:t>3.</w:t>
        <w:tab/>
        <w:t xml:space="preserve">Students shall not be required to walk to school or to a designated bus stop when a condition exists along the assigned route to school or to the bus stop which would present an undue hazard to a student.  The following shall be considered undue hazards along walking ro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a.</w:t>
        <w:tab/>
        <w:t xml:space="preserve">For students under ten years of age, streets, roads, or highways having speed limits over 45 mph and without a safe walkway parallel to the paved roadwa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b.</w:t>
        <w:tab/>
        <w:t xml:space="preserve">Streets, roads, or highways with speed limits in excess of 45 mph which must be crossed by students under age 10 to arrive at school or at a bus stop, unless the student can cross after the bus has stopped with signal lights flashing; or at a traffic light; or with a crossing guard; or at a stop sign and a marked crosswalk; </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1(c)</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ind w:left="1440" w:hanging="1440"/>
        <w:jc w:val="both"/>
        <w:rPr/>
      </w:pPr>
      <w:r>
        <w:rPr>
          <w:rFonts w:cs="Times New Roman" w:ascii="Times New Roman" w:hAnsi="Times New Roman"/>
          <w:b/>
        </w:rPr>
        <w:t xml:space="preserve">Guidelines </w:t>
      </w:r>
      <w:r>
        <w:rPr>
          <w:rFonts w:cs="Times New Roman" w:ascii="Times New Roman" w:hAnsi="Times New Roman"/>
        </w:rPr>
        <w:t>(continued)</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c.</w:t>
        <w:tab/>
        <w:t xml:space="preserve">For all students, any street, road or highway which has no sidewalks or raised walk areas may be deemed hazardous when the sight visibility together with posted speed limits do not permit vehicular braking/stopping in accordance with the Connecticut Drivers Manual or Department of Transportation, Division of Desig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d.</w:t>
        <w:tab/>
        <w:t xml:space="preserve">For all students, the usual or frequent presence of any nuisance such as open ditches within 25 feet of the walking area, snow plowed or piled on the walk area making walkways unusable, construction including such nuisances which is hazardous or attractive to childre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e.</w:t>
        <w:tab/>
        <w:t xml:space="preserve">Loading zones where delivery trucks block walking ro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f.</w:t>
        <w:tab/>
        <w:t xml:space="preserve">Commercial entrances or exits, not guarded where vehicles cross at more than five miles per hou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g.</w:t>
        <w:tab/>
        <w:t xml:space="preserve">A drop of three or more feet per four feet of travel length on either side of the roadway, walkway; or bridge unless there is a suitable fence or other barri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h.</w:t>
        <w:tab/>
        <w:t xml:space="preserve">For all students, any street, road, walkway, or path designated as a walking route for all school students which passes through an area which has a history of aggressive acts of molestation resulting in actual or threatened physical harm or moral degradation during hours when students ordinarily walk to or from school may be deemed hazardous. </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4.</w:t>
        <w:tab/>
        <w:t xml:space="preserve">In cases of appeals, the Superintendent of Schools or his/her designee shall furnish evidence satisfactory to the Board of Education that no student has been denied transportation when such Board has been aware of the existence of a hazard of such severity as to be judged dangerou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b/>
        </w:rPr>
        <w:t>Special Education Student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Transportation shall be provided, as a related special education service, as required to implement </w:t>
      </w:r>
    </w:p>
    <w:p>
      <w:pPr>
        <w:pStyle w:val="Normal"/>
        <w:spacing w:lineRule="exact" w:line="280"/>
        <w:jc w:val="both"/>
        <w:rPr/>
      </w:pPr>
      <w:r>
        <w:rPr>
          <w:rFonts w:cs="Times New Roman" w:ascii="Times New Roman" w:hAnsi="Times New Roman"/>
        </w:rPr>
        <w:t xml:space="preserve">the individualized education program for each student requiring special education and related services.  The following additional guidelines apply to special education student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1.</w:t>
        <w:tab/>
        <w:t xml:space="preserve">Normal transportation time shall not exceed one hour each way to and from a special education facility.  Decisions relating to travel time shall consider the nature and severity of the student’s exceptionality and the student’s age.  If an appropriate placement cannot be made within the one hour travel time limit, written parental consent to longer travel time shall be obtained prior to implementing the transportation service. </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1(d)</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Special Education Student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t xml:space="preserve">Operators of vehicle shall be given in-service training, as necessary, concerning the specific needs of students being transporte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3.</w:t>
        <w:tab/>
        <w:t xml:space="preserve">Transportation aides shall be provided by the Board of Education for a student whose individualized education program specifies the need for such an aid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4.</w:t>
        <w:tab/>
        <w:t xml:space="preserve">If a parent transports his/her child to and from school, as per the student’s Individual Educational Plan (IEP), the parent shall be reimbursed for the cost of such transportation at a mileage rate approved by the Superintendent of Schools.  No parent shall be required by the school district to provide transport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Educational and Extracurricular Trip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Educational and extracurricular trips must be approved by the Superintendent or his/her designee. The general policy of the Board is to use a commercial carrier with full public liability and property damage insurance.  Funds may be allotted to the schools for these trip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aby-Sitter Reques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Requests to have students picked up and/or dropped off at a baby-sitter’s home must be made in writing to the building Principal.  These requests will be honored provided there is an existing bus route assigned to that location in the district and that there is seating space available on that bus.  Seating priority will be given to students whose residences are on an existing bus route. Parents should minimize the number of baby-sitters used and the number of changes in baby-sitters during the school yea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Day Care Center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Transportation to and from day care centers, will be provided only upon written request of the parents.  These requests will be honored provided there is an existing bus route assigned to that location and that there is seating space available on that bus.  For the purpose of this policy a day care center is defined as one so licensed by the State of Connecticut with an enrollment of 13 or more children.  Such written requests must be made to the elementary school by July 7 of each year.  Any such request made after July 7 will be addressed on a space available basi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Exceptions to Transportation Policy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The Superintendent of Schools may grant an exception to this policy if required by factors or combinations of factors which are not covered by this policy.  Any exceptions made shall be reported to the Board of Education and appropriate policy changes recommended as needed. </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1(e)</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Transportation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d re transportation for special education program servic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97 Transportation to vocational school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86 Duties of local and regional boards of education re school attendance. Hearings. Appeals to state board. Establishment of hearing board.</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0 Duties of boards of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0c Transportation of children over private roads. Immunity from liability.</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b/>
          <w:b/>
          <w:sz w:val="29"/>
        </w:rPr>
      </w:pPr>
      <w:r>
        <w:rPr>
          <w:rFonts w:cs="Times New Roman" w:ascii="Times New Roman" w:hAnsi="Times New Roman"/>
          <w:spacing w:val="-3"/>
        </w:rPr>
        <w:tab/>
        <w:tab/>
        <w:tab/>
        <w:t>10</w:t>
        <w:noBreakHyphen/>
        <w:t>273a Reimbursement for transportation to and from elementary and secondary school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80a Transportation for students in non</w:t>
        <w:noBreakHyphen/>
        <w:t>profit private schools outside school district.</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81 Transportation for students in non</w:t>
        <w:noBreakHyphen/>
        <w:t>profit private schools within school district.</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5a Use of standard school bus required, whe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5b Transportation of handicapped student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5c Regulations re school buses and motor vehicles used to transport special education student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80 Letters and signals to be concealed when not used in transporting children. Signs on other vehicles.</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20 U.S.C. NCLB Act of 2001, P.L. 107-110, Title I, Section 1116</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McKinney-Vento Homeless Education Assistance Act of 2001, P.L. 107-110, 42 U.S.C., Sections 11431-11435</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720" w:leader="none"/>
          <w:tab w:val="right" w:pos="93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720" w:leader="none"/>
          <w:tab w:val="left" w:pos="1440" w:leader="none"/>
          <w:tab w:val="left" w:pos="2160" w:leader="none"/>
          <w:tab w:val="right" w:pos="9360" w:leader="none"/>
        </w:tabs>
        <w:spacing w:lineRule="exact" w:line="280"/>
        <w:ind w:left="2160" w:hanging="2160"/>
        <w:jc w:val="right"/>
        <w:rPr>
          <w:rFonts w:ascii="Times New Roman" w:hAnsi="Times New Roman" w:cs="Times New Roman"/>
        </w:rPr>
      </w:pPr>
      <w:r>
        <w:rPr>
          <w:rFonts w:cs="Times New Roman" w:ascii="Times New Roman" w:hAnsi="Times New Roman"/>
          <w:b/>
          <w:sz w:val="29"/>
        </w:rPr>
        <w:t>3541.3</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Transpor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 xml:space="preserve">Bus Routes </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The bus contractor shall develop bus routes for approval by the Superintendent of Schools or his/her designee annually by August 1.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Bus routes shall be published prior to the opening of school and parents shall be notified in advance of any changes in ro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of Schools or his/her designee is authorized to arrange for special education transportation for students as requir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97 Transportation to vocational schoo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86 Duties of local and regional boards of education re school attend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 Duties of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c Transportation of children over private roa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33a and 10</w:t>
        <w:noBreakHyphen/>
        <w:t>233c Suspension of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s>
        <w:spacing w:lineRule="exact" w:line="280"/>
        <w:jc w:val="right"/>
        <w:rPr>
          <w:rFonts w:ascii="Times New Roman" w:hAnsi="Times New Roman" w:cs="Times New Roman"/>
          <w:b/>
          <w:b/>
          <w:sz w:val="29"/>
        </w:rPr>
      </w:pPr>
      <w:r>
        <w:rPr>
          <w:rFonts w:cs="Times New Roman" w:ascii="Times New Roman" w:hAnsi="Times New Roman"/>
          <w:b/>
          <w:sz w:val="29"/>
        </w:rPr>
        <w:t>3541.35</w:t>
      </w:r>
    </w:p>
    <w:p>
      <w:pPr>
        <w:pStyle w:val="Normal"/>
        <w:tabs>
          <w:tab w:val="left" w:pos="-1440" w:leader="none"/>
          <w:tab w:val="left" w:pos="-72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1440" w:leader="none"/>
          <w:tab w:val="left" w:pos="-720" w:leader="none"/>
        </w:tabs>
        <w:spacing w:lineRule="exact" w:line="280"/>
        <w:jc w:val="center"/>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1440" w:leader="none"/>
          <w:tab w:val="left" w:pos="-720" w:leader="none"/>
        </w:tabs>
        <w:spacing w:lineRule="exact" w:line="28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Procedures for Emergencies; Safety - Transportation</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t>Procedures to be Followed in the Event of an Accident to a Bus</w:t>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ind w:left="720" w:hanging="720"/>
        <w:jc w:val="both"/>
        <w:rPr/>
      </w:pPr>
      <w:r>
        <w:rPr>
          <w:rFonts w:cs="Times New Roman" w:ascii="Times New Roman" w:hAnsi="Times New Roman"/>
          <w:spacing w:val="-3"/>
        </w:rPr>
        <w:t>1.</w:t>
        <w:tab/>
        <w:t>In the event of an accident (any kind of impact) the driver shall contact, by radio or other means as soon as possible, the Office of the Superintendent and inform them of the location and information on injuries, if any, who will then contact the State Police.  If the driver is unable to contact the Office of the Superintendent, he/she shall contact the State Police.  The driver shall remain at the accident scene until a representative arrives from the office.</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If necessary, the Office of the Superintendent or State Police will contact emergency medical services. If anyone is in need of immediate medical attention and/or hospitalization, they will be taken to the nearest hospital.</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ind w:left="720" w:hanging="720"/>
        <w:jc w:val="both"/>
        <w:rPr/>
      </w:pPr>
      <w:r>
        <w:rPr>
          <w:rFonts w:cs="Times New Roman" w:ascii="Times New Roman" w:hAnsi="Times New Roman"/>
          <w:spacing w:val="-3"/>
        </w:rPr>
        <w:t>3.</w:t>
        <w:tab/>
        <w:t>The driver and/or administrators on the scene, will take student names, seating arrangements, and provide police with appropriate information.</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4.</w:t>
        <w:tab/>
        <w:t>Bus drivers are not to release students until directed by an administrator or State Police.</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Parents of students in need of medical attention will be notified as soon as possible by an administrator.  An administrator, at an appropriate time, may send written correspondence to parents briefly describing the situation.  However, due to possible litigation, only information pertaining to location, date, time, and seriousness of reported injuries should be transmitted.</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ind w:left="720" w:hanging="720"/>
        <w:jc w:val="both"/>
        <w:rPr/>
      </w:pPr>
      <w:r>
        <w:rPr>
          <w:rFonts w:cs="Times New Roman" w:ascii="Times New Roman" w:hAnsi="Times New Roman"/>
          <w:spacing w:val="-3"/>
        </w:rPr>
        <w:t>6.</w:t>
        <w:tab/>
        <w:t>The bus company, as directed by the Office of the Superintendent, will arrange, if necessary, alternate transportation from the scene of the accident to home or school as appropriate.</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s>
        <w:spacing w:lineRule="exact" w:line="280"/>
        <w:jc w:val="right"/>
        <w:rPr>
          <w:rFonts w:ascii="Times New Roman" w:hAnsi="Times New Roman" w:cs="Times New Roman"/>
          <w:b/>
          <w:b/>
          <w:sz w:val="29"/>
        </w:rPr>
      </w:pPr>
      <w:r>
        <w:rPr>
          <w:rFonts w:cs="Times New Roman" w:ascii="Times New Roman" w:hAnsi="Times New Roman"/>
          <w:b/>
          <w:sz w:val="29"/>
        </w:rPr>
        <w:t>3541.35</w:t>
      </w:r>
    </w:p>
    <w:p>
      <w:pPr>
        <w:pStyle w:val="Normal"/>
        <w:tabs>
          <w:tab w:val="left" w:pos="-1440" w:leader="none"/>
          <w:tab w:val="left" w:pos="-72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t>Procedures for Emergencies; Safety - Transportation</w:t>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Procedures to be Followed in the Event of an Accident to a Bu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If a school bus is involved in a traffic accident, the following procedures shall be followed:</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pPr>
      <w:r>
        <w:rPr>
          <w:rFonts w:cs="Times New Roman" w:ascii="Times New Roman" w:hAnsi="Times New Roman"/>
          <w:spacing w:val="-3"/>
        </w:rPr>
        <w:t>1.</w:t>
        <w:tab/>
        <w:t>In the event of an accident, the school office and the Superintendent are to be notified immediately by the bus contractor identifying bus route numbers and location.  Any bus or van involved in an accident will remain at accident scene until a representative from central office arriv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If the bus is en route to a school, the students will, upon arrival at school, be examined by the school nurse or school physician before returning to clas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If injuries require further examination, the students will be immediately transported to the nearest hospital.</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pPr>
      <w:r>
        <w:rPr>
          <w:rFonts w:cs="Times New Roman" w:ascii="Times New Roman" w:hAnsi="Times New Roman"/>
          <w:spacing w:val="-3"/>
        </w:rPr>
        <w:t>3.</w:t>
        <w:tab/>
        <w:t>If a bus is en route from school and an accident occurs, the students will be returned to school for the examinations by the school nurse.  In the event of a serious accident requiring immediate medical attention and/or hospitalization, the students will be taken to the nearest hospital.</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pPr>
      <w:r>
        <w:rPr>
          <w:rFonts w:cs="Times New Roman" w:ascii="Times New Roman" w:hAnsi="Times New Roman"/>
          <w:spacing w:val="-3"/>
        </w:rPr>
        <w:t>4.</w:t>
        <w:tab/>
        <w:t>Bus drivers are not to release anybody until all students and drivers have been accounted for and released by appropriate medical staff and school bus supervisor.</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All parents of students in need of medical attention will be notified as soon as possible by school official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The bus contractor will be responsible for supplying transportation from the scene of accident to home for students who have been released.</w:t>
      </w:r>
    </w:p>
    <w:p>
      <w:pPr>
        <w:pStyle w:val="Normal"/>
        <w:tabs>
          <w:tab w:val="left" w:pos="-1440" w:leader="none"/>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The school Principal will be responsible for having staff available on the scene for the purpose of identification of student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pPr>
      <w:r>
        <w:rPr>
          <w:rFonts w:cs="Times New Roman" w:ascii="Times New Roman" w:hAnsi="Times New Roman"/>
          <w:spacing w:val="-3"/>
        </w:rPr>
        <w:t>8.</w:t>
        <w:tab/>
        <w:t>In the event of a serious school bus or school van accident, parents may call the school for further information.</w:t>
      </w:r>
    </w:p>
    <w:p>
      <w:pPr>
        <w:pStyle w:val="Normal"/>
        <w:tabs>
          <w:tab w:val="left" w:pos="-1440" w:leader="none"/>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Regulation approv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1440" w:leader="none"/>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1440" w:leader="none"/>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s>
        <w:spacing w:lineRule="exact" w:line="280"/>
        <w:jc w:val="right"/>
        <w:rPr>
          <w:rFonts w:ascii="Times New Roman" w:hAnsi="Times New Roman" w:cs="Times New Roman"/>
          <w:b/>
          <w:b/>
          <w:sz w:val="29"/>
        </w:rPr>
      </w:pPr>
      <w:r>
        <w:rPr>
          <w:rFonts w:cs="Times New Roman" w:ascii="Times New Roman" w:hAnsi="Times New Roman"/>
          <w:b/>
          <w:sz w:val="29"/>
        </w:rPr>
        <w:t>3541.4</w:t>
      </w:r>
    </w:p>
    <w:p>
      <w:pPr>
        <w:pStyle w:val="Normal"/>
        <w:tabs>
          <w:tab w:val="left" w:pos="-1440" w:leader="none"/>
          <w:tab w:val="left" w:pos="-72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Transportation Equipment</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All motor vehicles used in transporting school children shall comply with all current regulations of the Commissioner of Motor Vehicl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ab/>
        <w:tab/>
        <w:tab/>
        <w:t>14</w:t>
        <w:noBreakHyphen/>
        <w:t>257 Crowded seats; riders on outside of vehicle. Aisle seat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ab/>
        <w:tab/>
        <w:tab/>
        <w:t>14</w:t>
        <w:noBreakHyphen/>
        <w:t>262 Width and length of vehicl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ab/>
        <w:tab/>
        <w:tab/>
        <w:t>14</w:t>
        <w:noBreakHyphen/>
        <w:t>273 Operation of public service motor vehicl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4 Hours of operation of public service and commercial motor vehicl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5 Equipment and color of school bus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4</w:t>
        <w:noBreakHyphen/>
        <w:t>275a Use of standard school bus required, when.</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1440" w:leader="none"/>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1440" w:leader="none"/>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3541.44</w:t>
      </w:r>
    </w:p>
    <w:p>
      <w:pPr>
        <w:pStyle w:val="Normal"/>
        <w:tabs>
          <w:tab w:val="left" w:pos="-1440" w:leader="none"/>
          <w:tab w:val="left" w:pos="-72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Transportation Equipment</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Privately Owned Vehicle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pPr>
      <w:r>
        <w:rPr>
          <w:rFonts w:cs="Times New Roman" w:ascii="Times New Roman" w:hAnsi="Times New Roman"/>
          <w:spacing w:val="-3"/>
        </w:rPr>
        <w:t>The Board of Education recognizes that, in special incidental, unplanned and/or emergency circumstances, district employees may need to use private vehicles for school purposes.  In particular, the Building Principal or designee may authorize the transportation of students in private vehicles for the following reason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to transport a student or students to a hospital or other medical facility, in the event of a medical emergency; and/or</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to transport a student or students to district-sponsored events when regular district transportation is unavailable.</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Prior authorization may not be necessary in the event of an emergency.  The district assumes no liability unless the employee has prior authorization for such transportation.</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t>District administrators will exercise caution in authorizing transportation of students in private vehicles, since the district potentially assumes liability for any accident claim which exceeds the driver's automotive liability coverage.  Any teacher or parent using a private vehicle to transport students on a regular basis must provide evidence of liability insurance, with the district named as an additional insured, in an amount deemed adequate by the Superintendent of Schools or the School Business Administrator.</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The incidental, unplanned and/or emergency operation of a motor vehicle by a school employee to transport students does not require the operator to hold an operator’s license endorsement.</w:t>
      </w:r>
    </w:p>
    <w:p>
      <w:pPr>
        <w:pStyle w:val="Normal"/>
        <w:tabs>
          <w:tab w:val="left" w:pos="-1440" w:leader="none"/>
          <w:tab w:val="left" w:pos="-720" w:leader="none"/>
        </w:tabs>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cf. 3541.22 – Driver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cf. 4133.1/4233.1 – Use of Board of Education Vehicles or Privately Owned Vehicle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tab/>
        <w:tab/>
        <w:tab/>
        <w:t>14-1(i) Motor vehicles: definitions.</w:t>
      </w:r>
    </w:p>
    <w:p>
      <w:pPr>
        <w:pStyle w:val="Normal"/>
        <w:spacing w:lineRule="exact" w:line="280"/>
        <w:jc w:val="both"/>
        <w:rPr>
          <w:rFonts w:ascii="Times New Roman" w:hAnsi="Times New Roman" w:cs="Times New Roman"/>
        </w:rPr>
      </w:pPr>
      <w:r>
        <w:rPr>
          <w:rFonts w:cs="Times New Roman" w:ascii="Times New Roman" w:hAnsi="Times New Roman"/>
        </w:rPr>
        <w:tab/>
        <w:tab/>
        <w:tab/>
        <w:t>14-212 (8) Definitions - “Student transportation vehicle.”</w:t>
      </w:r>
    </w:p>
    <w:p>
      <w:pPr>
        <w:pStyle w:val="Normal"/>
        <w:spacing w:lineRule="exact" w:line="280"/>
        <w:jc w:val="both"/>
        <w:rPr>
          <w:rFonts w:ascii="Times New Roman" w:hAnsi="Times New Roman" w:cs="Times New Roman"/>
        </w:rPr>
      </w:pPr>
      <w:r>
        <w:rPr>
          <w:rFonts w:cs="Times New Roman" w:ascii="Times New Roman" w:hAnsi="Times New Roman"/>
        </w:rPr>
        <w:tab/>
        <w:tab/>
        <w:tab/>
        <w:t>14-212 (2) Definitions - “Carrier.”</w:t>
      </w:r>
    </w:p>
    <w:p>
      <w:pPr>
        <w:pStyle w:val="Normal"/>
        <w:spacing w:lineRule="exact" w:line="280"/>
        <w:ind w:left="2160" w:hanging="0"/>
        <w:jc w:val="both"/>
        <w:rPr>
          <w:rFonts w:ascii="Times New Roman" w:hAnsi="Times New Roman" w:cs="Times New Roman"/>
        </w:rPr>
      </w:pPr>
      <w:r>
        <w:rPr>
          <w:rFonts w:cs="Times New Roman" w:ascii="Times New Roman" w:hAnsi="Times New Roman"/>
        </w:rPr>
        <w:t>PA 07-224 An Act Concerning Operator’s Licenses Bearing a School Bus Endorsement.</w:t>
      </w:r>
    </w:p>
    <w:p>
      <w:pPr>
        <w:pStyle w:val="Normal"/>
        <w:spacing w:lineRule="exact" w:line="280"/>
        <w:ind w:left="2160" w:hanging="0"/>
        <w:jc w:val="both"/>
        <w:rPr>
          <w:rFonts w:ascii="Times New Roman" w:hAnsi="Times New Roman" w:cs="Times New Roman"/>
        </w:rPr>
      </w:pPr>
      <w:r>
        <w:rPr>
          <w:rFonts w:cs="Times New Roman" w:ascii="Times New Roman" w:hAnsi="Times New Roman"/>
        </w:rPr>
        <w:t>Declaratory Ruling, Nov. 16, 2007 - Robert M. Ward, Commissioner, DMV</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1440" w:leader="none"/>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s>
        <w:spacing w:lineRule="exact" w:line="280"/>
        <w:jc w:val="right"/>
        <w:rPr>
          <w:rFonts w:ascii="Times New Roman" w:hAnsi="Times New Roman" w:cs="Times New Roman"/>
        </w:rPr>
      </w:pPr>
      <w:r>
        <w:rPr>
          <w:rFonts w:cs="Times New Roman" w:ascii="Times New Roman" w:hAnsi="Times New Roman"/>
          <w:b/>
          <w:sz w:val="29"/>
        </w:rPr>
        <w:t>3541.44(a)</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s>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b/>
          <w:spacing w:val="-3"/>
        </w:rPr>
        <w:t>Transportation</w:t>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b/>
        </w:rPr>
        <w:t>Use of Private Automobiles on School Trips (by school employee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The Board of Education strongly encourages all transportation of students to be on buses or other transportation vehicles which conform to the requirements of law and regulations of the State Department of Education.  The Board also recognizes that on limited occasions, it may be more cost effective and/or responsive for school employees to transport small numbers of students in private automobile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Private automobiles may be used for school programs to transport students under the following circumstance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Trip is approved by Principal in advance.</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If a field trip, proper field trip form is submitted and approved by Principal and central administration.</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Use of private automobile is approved by Principal.</w:t>
      </w:r>
    </w:p>
    <w:p>
      <w:pPr>
        <w:pStyle w:val="Normal"/>
        <w:tabs>
          <w:tab w:val="left" w:pos="-1440" w:leader="none"/>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No more passengers, including the driver, may be transported in the private vehicle than the vehicle was designed to carry and the number of seat belts provided.</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A limited number of students are involved.</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The licensed driver completes the “Verification of Liability Insurance” form prior to the trip.</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The Principal will maintain a file of the above noted forms. (Include photocopy of the driver’s license and insurance documentation)</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Parent authorization forms must include notification that staff member will be driving other than a school vehicle.</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If only one student is involved, a second responsible adult must be present on the trip, except in emergencies or with the permission of the Principal and/or parent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s>
        <w:spacing w:lineRule="exact" w:line="280"/>
        <w:jc w:val="both"/>
        <w:rPr>
          <w:rFonts w:ascii="Times New Roman" w:hAnsi="Times New Roman" w:cs="Times New Roman"/>
        </w:rPr>
      </w:pPr>
      <w:r>
        <w:rPr>
          <w:rFonts w:cs="Times New Roman" w:ascii="Times New Roman" w:hAnsi="Times New Roman"/>
        </w:rPr>
        <w:t>In an emergency, the Principal can authorize the transportation of student(s) without parental permission.</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s>
        <w:spacing w:lineRule="exact" w:line="280"/>
        <w:jc w:val="right"/>
        <w:rPr>
          <w:rFonts w:ascii="Times New Roman" w:hAnsi="Times New Roman" w:cs="Times New Roman"/>
        </w:rPr>
      </w:pPr>
      <w:r>
        <w:rPr>
          <w:rFonts w:cs="Times New Roman" w:ascii="Times New Roman" w:hAnsi="Times New Roman"/>
          <w:b/>
          <w:sz w:val="29"/>
        </w:rPr>
        <w:t>3541.44(b)</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b/>
          <w:sz w:val="29"/>
        </w:rPr>
        <w:t>Business/Non</w:t>
        <w:noBreakHyphen/>
        <w:t>Instructional Operation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b/>
        </w:rPr>
        <w:t>Transportation</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pPr>
      <w:r>
        <w:rPr>
          <w:rFonts w:cs="Times New Roman" w:ascii="Times New Roman" w:hAnsi="Times New Roman"/>
          <w:b/>
        </w:rPr>
        <w:t>Use of Private Automobiles on School Trips (by school employees)</w:t>
      </w:r>
      <w:r>
        <w:rPr>
          <w:rFonts w:cs="Times New Roman" w:ascii="Times New Roman" w:hAnsi="Times New Roman"/>
        </w:rPr>
        <w:t xml:space="preserve"> (continued)</w:t>
      </w:r>
    </w:p>
    <w:p>
      <w:pPr>
        <w:pStyle w:val="Normal"/>
        <w:tabs>
          <w:tab w:val="left" w:pos="-1440" w:leader="none"/>
          <w:tab w:val="left" w:pos="-720"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cf. 3541.22 – Driver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t>(cf. 4133.1/4233.1 – Use of Board of Education Vehicles or Privately Owned Vehicles)</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firstLine="720"/>
        <w:jc w:val="both"/>
        <w:rPr>
          <w:rFonts w:ascii="Times New Roman" w:hAnsi="Times New Roman" w:cs="Times New Roman"/>
          <w:highlight w:val="yellow"/>
        </w:rPr>
      </w:pPr>
      <w:r>
        <w:rPr>
          <w:rFonts w:cs="Times New Roman" w:ascii="Times New Roman" w:hAnsi="Times New Roman"/>
        </w:rPr>
        <w:t>14-1(i) Motor vehicles:  definitions.</w:t>
      </w:r>
    </w:p>
    <w:p>
      <w:pPr>
        <w:pStyle w:val="Normal"/>
        <w:spacing w:lineRule="exact" w:line="280"/>
        <w:ind w:left="1440"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14-212 (8) Definitions - “Student transportation vehicle.”</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14-212 (2) Definitions - “Carrier.”</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A 07-224 An Act Concerning Operator’s Licenses Bearing a School Bus Endorsement.</w:t>
      </w:r>
    </w:p>
    <w:p>
      <w:pPr>
        <w:pStyle w:val="Normal"/>
        <w:spacing w:lineRule="exact" w:line="280"/>
        <w:ind w:left="2160" w:hanging="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Declaratory Ruling, Nov. 16, 2007 - Robert M. Ward, Commissioner, DMV</w:t>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Regulation approved:</w:t>
        <w:tab/>
        <w:t>May 13, 2009</w:t>
        <w:tab/>
        <w:t>ANDOVER PUBLIC SCHOOLS</w:t>
      </w:r>
    </w:p>
    <w:p>
      <w:pPr>
        <w:pStyle w:val="Normal"/>
        <w:tabs>
          <w:tab w:val="left" w:pos="-1440" w:leader="none"/>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1440" w:leader="none"/>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right" w:pos="9360" w:leader="none"/>
        </w:tabs>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1.5</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95" w:leader="none"/>
          <w:tab w:val="right" w:pos="9360" w:leader="none"/>
        </w:tabs>
        <w:spacing w:lineRule="exact" w:line="280"/>
        <w:rPr>
          <w:rFonts w:ascii="Times New Roman" w:hAnsi="Times New Roman" w:cs="Times New Roman"/>
          <w:b/>
          <w:b/>
          <w:szCs w:val="24"/>
        </w:rPr>
      </w:pPr>
      <w:r>
        <w:rPr>
          <w:rFonts w:cs="Times New Roman" w:ascii="Times New Roman" w:hAnsi="Times New Roman"/>
          <w:b/>
          <w:szCs w:val="24"/>
        </w:rPr>
        <w:t>Safety Complaints</w:t>
      </w:r>
    </w:p>
    <w:p>
      <w:pPr>
        <w:pStyle w:val="Normal"/>
        <w:tabs>
          <w:tab w:val="left" w:pos="-720" w:leader="none"/>
          <w:tab w:val="left" w:pos="195" w:leader="none"/>
          <w:tab w:val="right" w:pos="9360" w:leader="none"/>
        </w:tabs>
        <w:spacing w:lineRule="exact" w:line="280"/>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rPr>
      </w:pPr>
      <w:r>
        <w:rPr>
          <w:rFonts w:cs="Times New Roman" w:ascii="Times New Roman" w:hAnsi="Times New Roman"/>
        </w:rPr>
        <w:t>The Superintendent of Schools will develop procedures for reporting of all complaints relative to school transportation safe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school bus contractor is required to maintain a log relative to any complaints regarding school transportation safety and to submit said information to the Superintendent within two weeks after the conclusion of the school year.  The Superintendent will submit a written report of any such complaints to the Commissioner of Motor Vehicles within 30 days after the conclusion of each school year.  The school bus contractor shall immediately notify the Superintendent verbally, and then in writing within 5 calendar days, regarding the circumstances of any accident within its jurisdiction and knowledge involving a motor vehicle and a pedestrian who is a student which occurs at a designated bus stop or in the immediate vicinity thereof.  The Superintendent shall submit a written report of any such accidents to the Commissioner of Motor Vehicles within 10 calendar days. </w:t>
      </w:r>
    </w:p>
    <w:p>
      <w:pPr>
        <w:pStyle w:val="Normal"/>
        <w:tabs>
          <w:tab w:val="left" w:pos="-720" w:leader="none"/>
          <w:tab w:val="right" w:pos="9360" w:leader="none"/>
        </w:tabs>
        <w:spacing w:lineRule="exact" w:line="280"/>
        <w:jc w:val="both"/>
        <w:rPr>
          <w:rFonts w:ascii="Times New Roman" w:hAnsi="Times New Roman" w:cs="Times New Roman"/>
          <w:b/>
          <w:b/>
          <w:sz w:val="27"/>
        </w:rPr>
      </w:pPr>
      <w:r>
        <w:rPr>
          <w:rFonts w:cs="Times New Roman" w:ascii="Times New Roman" w:hAnsi="Times New Roman"/>
          <w:b/>
          <w:sz w:val="27"/>
        </w:rPr>
      </w:r>
    </w:p>
    <w:p>
      <w:pPr>
        <w:pStyle w:val="Normal"/>
        <w:tabs>
          <w:tab w:val="left" w:pos="-720" w:leader="none"/>
          <w:tab w:val="right" w:pos="9360" w:leader="none"/>
        </w:tabs>
        <w:spacing w:lineRule="exact" w:line="280"/>
        <w:jc w:val="both"/>
        <w:rPr>
          <w:rFonts w:ascii="Times New Roman" w:hAnsi="Times New Roman" w:cs="Times New Roman"/>
          <w:b/>
          <w:b/>
          <w:sz w:val="27"/>
        </w:rPr>
      </w:pPr>
      <w:r>
        <w:rPr>
          <w:rFonts w:cs="Times New Roman" w:ascii="Times New Roman" w:hAnsi="Times New Roman"/>
          <w:b/>
          <w:sz w:val="27"/>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Legal Reference:</w:t>
        <w:tab/>
        <w:t>Connecticut General Statutes</w:t>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tab/>
        <w:t>10-221c Development of policy for reporting complaints re school transportation safety.</w:t>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r>
      <w:r>
        <w:rPr>
          <w:rFonts w:cs="Times New Roman" w:ascii="Times New Roman" w:hAnsi="Times New Roman"/>
        </w:rPr>
        <w:t>May 13, 2009</w:t>
      </w:r>
      <w:r>
        <w:rPr>
          <w:rFonts w:cs="Times New Roman" w:ascii="Times New Roman" w:hAnsi="Times New Roman"/>
          <w:szCs w:val="24"/>
        </w:rPr>
        <w:tab/>
        <w:t>ANDOVER PUBLIC SCHOOLS</w:t>
      </w:r>
    </w:p>
    <w:p>
      <w:pPr>
        <w:pStyle w:val="Normal"/>
        <w:tabs>
          <w:tab w:val="left" w:pos="-720" w:leader="none"/>
          <w:tab w:val="left" w:pos="2160" w:leader="none"/>
          <w:tab w:val="right" w:pos="9360" w:leader="none"/>
        </w:tabs>
        <w:spacing w:lineRule="exact" w:line="280"/>
        <w:ind w:left="2160" w:hanging="2160"/>
        <w:jc w:val="both"/>
        <w:rPr>
          <w:rFonts w:ascii="Times New Roman" w:hAnsi="Times New Roman" w:cs="Times New Roman"/>
          <w:szCs w:val="24"/>
        </w:rPr>
      </w:pPr>
      <w:r>
        <w:rPr>
          <w:rFonts w:cs="Times New Roman" w:ascii="Times New Roman" w:hAnsi="Times New Roman"/>
          <w:szCs w:val="24"/>
        </w:rPr>
        <w:tab/>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6(a)</w:t>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Bus Driver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Annually, the bus contractor will provide the Superintendent of Schools with a list of qualified drivers.  The Superintendent of Schools shall require each regular driver to participate at least annually in a first aid seminar provided by the contractor of at least three hours duration. Whenever practical, substitute bus drivers shall also be required to participate in the first aid experie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Bus Operator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1.</w:t>
        <w:tab/>
        <w:t xml:space="preserve">The school bus operator mus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w:t>
        <w:tab/>
        <w:t xml:space="preserve">Hold a proper state driver’s licens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b.</w:t>
        <w:tab/>
        <w:t>Have a public service operator’s license, or hold a certificate of qualification from the Board of Education.  This should require evidence of:</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1.</w:t>
        <w:tab/>
        <w:t>Ag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2.</w:t>
        <w:tab/>
        <w:t xml:space="preserve">Previous driving experienc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3.</w:t>
        <w:tab/>
        <w:t xml:space="preserve">Certificate of physical examination by physician licensed to practice in C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4.</w:t>
        <w:tab/>
        <w:t xml:space="preserve">Educational backgroun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5.</w:t>
        <w:tab/>
        <w:t xml:space="preserve">Good moral character as shown by referenc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2.</w:t>
        <w:tab/>
        <w:t xml:space="preserve">The school bus driver mus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a.</w:t>
        <w:tab/>
        <w:t xml:space="preserve">Know and observe the statutes and rules and regulations pertaining to operation and equipment of school bus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b.</w:t>
        <w:tab/>
        <w:t>Make a daily inspection before starting out, checking brakes, windshield wipers, stop lights, directional signals, tires and make sure that the windshield, lenses on lights, rear window and inside of bus are clea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c.</w:t>
        <w:tab/>
        <w:t xml:space="preserve">Follow state regulations in refueling bu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d.</w:t>
        <w:tab/>
        <w:t>Report promptly the need for repairs or any irregularity in mechanical performance.</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e.</w:t>
        <w:tab/>
        <w:t xml:space="preserve">Be familiar with principles of first aid treatment. </w:t>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6(b)</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pPr>
      <w:r>
        <w:rPr>
          <w:rFonts w:cs="Times New Roman" w:ascii="Times New Roman" w:hAnsi="Times New Roman"/>
          <w:b/>
          <w:spacing w:val="-3"/>
        </w:rPr>
        <w:t xml:space="preserve">Bus Operator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720" w:hanging="720"/>
        <w:jc w:val="both"/>
        <w:rPr/>
      </w:pPr>
      <w:r>
        <w:rPr>
          <w:rFonts w:cs="Times New Roman" w:ascii="Times New Roman" w:hAnsi="Times New Roman"/>
        </w:rPr>
        <w:t>3.</w:t>
        <w:tab/>
        <w:t xml:space="preserve">The school bus operator should refuse to take out a bus that is known to be in unsafe condi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4.</w:t>
        <w:tab/>
        <w:t xml:space="preserve">The school bus operator mus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w:t>
        <w:tab/>
        <w:t xml:space="preserve">Be in complete charge of the bus and all passengers while the bus is in oper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b.</w:t>
        <w:tab/>
        <w:t xml:space="preserve">Report in writing persistent violation of rules and regulations on behavior of passengers.  Disciplinary measures are the responsibility of school authoriti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c.</w:t>
        <w:tab/>
        <w:t>Be careful not to exceed the capacity of his/her vehic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d.</w:t>
        <w:tab/>
        <w:t xml:space="preserve">Be aware at all times of the position of his/her bus on the highwa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e.</w:t>
        <w:tab/>
        <w:t xml:space="preserve">Inspect the bus to insure that no child is left on board after each bus ru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5.</w:t>
        <w:tab/>
        <w:t xml:space="preserve">The school bus operator must not stop his/her bus in an intersection to receive or discharge passenger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6.</w:t>
        <w:tab/>
        <w:t xml:space="preserve">School bus operators have no control over traffic except that given by displaying traffic signal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7.</w:t>
        <w:tab/>
        <w:t xml:space="preserve">The school bus operator must not endanger the children by insistence on right of way, regardless of the legality of his/her posi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Bus Contractor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When the Board of Education contracts for service, the contractor mus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1.</w:t>
        <w:tab/>
        <w:t xml:space="preserve">Maintain buses in safe condition in accordance with statutes and Motor Vehicle regulati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t xml:space="preserve">Submit to the Board of Education within one month of the award of a contract, a list of persons who are to operate the school bus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3.</w:t>
        <w:tab/>
        <w:t xml:space="preserve">Employ drivers who are qualified and have a public service license and submit the names of the persons who may drive a school bus for the contracto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4.</w:t>
        <w:tab/>
        <w:t xml:space="preserve">Not substitute non-licensed drivers with or without permiss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5.</w:t>
        <w:tab/>
        <w:t xml:space="preserve">Provide that no portion of a contract is to be subcontracted without knowledge and consent of the Board of Education. </w:t>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6(c)</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rPr>
      </w:pPr>
      <w:r>
        <w:rPr>
          <w:rFonts w:cs="Times New Roman" w:ascii="Times New Roman" w:hAnsi="Times New Roman"/>
          <w:b/>
          <w:sz w:val="29"/>
        </w:rPr>
        <w:t>Business/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rPr>
      </w:pPr>
      <w:r>
        <w:rPr>
          <w:rFonts w:cs="Times New Roman" w:ascii="Times New Roman" w:hAnsi="Times New Roman"/>
          <w:b/>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right" w:pos="9360" w:leader="none"/>
        </w:tabs>
        <w:spacing w:lineRule="exact" w:line="280"/>
        <w:jc w:val="both"/>
        <w:rPr/>
      </w:pPr>
      <w:r>
        <w:rPr>
          <w:rFonts w:cs="Times New Roman" w:ascii="Times New Roman" w:hAnsi="Times New Roman"/>
          <w:b/>
        </w:rPr>
        <w:t xml:space="preserve">Bus Contractor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6.</w:t>
        <w:tab/>
        <w:t xml:space="preserve">Provide an adequate number of reserve driver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7.</w:t>
        <w:tab/>
        <w:t>Require each driver to hold a public service operator’s license, and to be familiar with the rules and regulations concerning the operation of school bus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8.</w:t>
        <w:tab/>
        <w:t xml:space="preserve">Establish a regular schedule for serving buses.  Indicate items to be covered: oil, grease, tires, battery, etc, </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60"/>
        <w:jc w:val="both"/>
        <w:rPr>
          <w:rFonts w:ascii="Times New Roman" w:hAnsi="Times New Roman" w:cs="Times New Roman"/>
        </w:rPr>
      </w:pPr>
      <w:r>
        <w:rPr>
          <w:rFonts w:cs="Times New Roman" w:ascii="Times New Roman" w:hAnsi="Times New Roman"/>
        </w:rPr>
        <w:t xml:space="preserve">Legal Reference: </w:t>
        <w:tab/>
        <w:t xml:space="preserve">United States Code, Title 49 </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ab/>
        <w:tab/>
        <w:t xml:space="preserve">2717 Alcohol and controlled substances testing (Omnibus Transportation Employee Testing Act of 1991)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Code of Federal Regulations, Title 49 </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ab/>
        <w:tab/>
        <w:t xml:space="preserve">40 Procedures for Transportation Workplace Drug and Alcohol Testing Programs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382 Controlled Substance and Alcohol Use and Testing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395 Hours of Service Drivers </w:t>
      </w:r>
    </w:p>
    <w:p>
      <w:pPr>
        <w:pStyle w:val="Normal"/>
        <w:spacing w:lineRule="exact" w:line="280" w:before="0" w:after="60"/>
        <w:jc w:val="both"/>
        <w:rPr/>
      </w:pPr>
      <w:r>
        <w:rPr>
          <w:rFonts w:cs="Times New Roman" w:ascii="Times New Roman" w:hAnsi="Times New Roman"/>
        </w:rPr>
        <w:tab/>
        <w:tab/>
        <w:tab/>
      </w:r>
      <w:r>
        <w:rPr>
          <w:rFonts w:cs="Times New Roman" w:ascii="Times New Roman" w:hAnsi="Times New Roman"/>
          <w:i/>
        </w:rPr>
        <w:t>Holiday v. City of Modesto</w:t>
      </w:r>
      <w:r>
        <w:rPr>
          <w:rFonts w:cs="Times New Roman" w:ascii="Times New Roman" w:hAnsi="Times New Roman"/>
        </w:rPr>
        <w:t xml:space="preserve"> (1991) 229 Cal. App. 3d. 528, 540. </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ab/>
        <w:tab/>
        <w:t xml:space="preserve">International Brotherhood of Teamsters v. Department of Transportation 932 F. 2d 1292 (1991) </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ab/>
        <w:tab/>
        <w:t xml:space="preserve">American Trucking Association, Inc. v. Federal Highway Administration, (1995) WL 136022 (4th circuit)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Connecticut General Statutes </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ab/>
        <w:tab/>
        <w:t xml:space="preserve">PA 95-140 An Act Authorizing Drug Testing of Drivers of Certain Commercial Motor Vehicle.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10-220 Duties of boards of education </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 xml:space="preserve">Regulations of the Commissioner of Motor Vehicles 14-275-32 </w:t>
      </w:r>
    </w:p>
    <w:p>
      <w:pPr>
        <w:pStyle w:val="Normal"/>
        <w:spacing w:lineRule="exact" w:line="280"/>
        <w:ind w:left="2160" w:hanging="0"/>
        <w:jc w:val="both"/>
        <w:rPr>
          <w:rFonts w:ascii="Times New Roman" w:hAnsi="Times New Roman" w:cs="Times New Roman"/>
        </w:rPr>
      </w:pPr>
      <w:r>
        <w:rPr>
          <w:rFonts w:cs="Times New Roman" w:ascii="Times New Roman" w:hAnsi="Times New Roman"/>
        </w:rPr>
        <w:t>United States Code, Title 49; Omnibus Transportation Employee Testing Act of 1991</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right" w:pos="9360" w:leader="none"/>
        </w:tabs>
        <w:spacing w:lineRule="exact" w:line="280"/>
        <w:jc w:val="both"/>
        <w:rPr/>
      </w:pPr>
      <w:r>
        <w:rPr>
          <w:rFonts w:cs="Times New Roman" w:ascii="Times New Roman" w:hAnsi="Times New Roman"/>
        </w:rPr>
        <w:t>Policy adopted:</w:t>
        <w:tab/>
        <w:t>May 13, 2009</w:t>
        <w:tab/>
        <w:t>ANDOVER PUBLIC SCHOOL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b/>
        <w:tab/>
        <w:t>Andover, Connecticut</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7(a)</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Student Behavior</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School transportation privileges are extended to school children conditional upon their satisfactory behavior on the bu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Student Responsibility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1.</w:t>
        <w:tab/>
        <w:t xml:space="preserve">While waiting for the school bus and boarding i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w:t>
        <w:tab/>
        <w:t xml:space="preserve">On the way to school students shoul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2160" w:hanging="2160"/>
        <w:jc w:val="both"/>
        <w:rPr/>
      </w:pPr>
      <w:r>
        <w:rPr>
          <w:rFonts w:cs="Times New Roman" w:ascii="Times New Roman" w:hAnsi="Times New Roman"/>
        </w:rPr>
        <w:tab/>
        <w:tab/>
        <w:t>1.</w:t>
        <w:tab/>
        <w:t xml:space="preserve">Be at the stop at least 5 minutes before the designated time.  The bus runs on schedule. </w:t>
      </w:r>
    </w:p>
    <w:p>
      <w:pPr>
        <w:pStyle w:val="Normal"/>
        <w:spacing w:lineRule="exact" w:line="280" w:before="0" w:after="120"/>
        <w:ind w:left="2160" w:hanging="2160"/>
        <w:jc w:val="both"/>
        <w:rPr/>
      </w:pPr>
      <w:r>
        <w:rPr>
          <w:rFonts w:cs="Times New Roman" w:ascii="Times New Roman" w:hAnsi="Times New Roman"/>
        </w:rPr>
        <w:tab/>
        <w:tab/>
        <w:t>2.</w:t>
        <w:tab/>
        <w:t xml:space="preserve">Wait for the bus on the shoulder of the highway (or on the sidewalk) and not on the paved roadway. </w:t>
      </w:r>
    </w:p>
    <w:p>
      <w:pPr>
        <w:pStyle w:val="Normal"/>
        <w:spacing w:lineRule="exact" w:line="280" w:before="0" w:after="120"/>
        <w:jc w:val="both"/>
        <w:rPr>
          <w:rFonts w:ascii="Times New Roman" w:hAnsi="Times New Roman" w:cs="Times New Roman"/>
        </w:rPr>
      </w:pPr>
      <w:r>
        <w:rPr>
          <w:rFonts w:cs="Times New Roman" w:ascii="Times New Roman" w:hAnsi="Times New Roman"/>
        </w:rPr>
        <w:tab/>
        <w:tab/>
        <w:t>3.</w:t>
        <w:tab/>
        <w:t xml:space="preserve">Wait until the bus comes to a full stop before trying to get on board. </w:t>
      </w:r>
    </w:p>
    <w:p>
      <w:pPr>
        <w:pStyle w:val="Normal"/>
        <w:spacing w:lineRule="exact" w:line="280"/>
        <w:jc w:val="both"/>
        <w:rPr/>
      </w:pPr>
      <w:r>
        <w:rPr>
          <w:rFonts w:cs="Times New Roman" w:ascii="Times New Roman" w:hAnsi="Times New Roman"/>
        </w:rPr>
        <w:tab/>
        <w:tab/>
        <w:t>4.</w:t>
        <w:tab/>
        <w:t xml:space="preserve">Wait their turn.  There should be no crowding.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b.</w:t>
        <w:tab/>
        <w:t xml:space="preserve">While riding in the bus students shoul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jc w:val="both"/>
        <w:rPr/>
      </w:pPr>
      <w:r>
        <w:rPr>
          <w:rFonts w:cs="Times New Roman" w:ascii="Times New Roman" w:hAnsi="Times New Roman"/>
        </w:rPr>
        <w:tab/>
        <w:tab/>
        <w:t>1.</w:t>
        <w:tab/>
        <w:t xml:space="preserve">Converse quietly.  They should not shout at other students or the driver. </w:t>
      </w:r>
    </w:p>
    <w:p>
      <w:pPr>
        <w:pStyle w:val="Normal"/>
        <w:spacing w:lineRule="exact" w:line="280" w:before="0" w:after="120"/>
        <w:jc w:val="both"/>
        <w:rPr/>
      </w:pPr>
      <w:r>
        <w:rPr>
          <w:rFonts w:cs="Times New Roman" w:ascii="Times New Roman" w:hAnsi="Times New Roman"/>
        </w:rPr>
        <w:tab/>
        <w:tab/>
        <w:t>2.</w:t>
        <w:tab/>
        <w:t xml:space="preserve">Not throw objects in the bus. </w:t>
      </w:r>
    </w:p>
    <w:p>
      <w:pPr>
        <w:pStyle w:val="Normal"/>
        <w:spacing w:lineRule="exact" w:line="280" w:before="0" w:after="120"/>
        <w:jc w:val="both"/>
        <w:rPr/>
      </w:pPr>
      <w:r>
        <w:rPr>
          <w:rFonts w:cs="Times New Roman" w:ascii="Times New Roman" w:hAnsi="Times New Roman"/>
        </w:rPr>
        <w:tab/>
        <w:tab/>
        <w:t>3.</w:t>
        <w:tab/>
        <w:t xml:space="preserve">Not destroy or deface seats or equipment. </w:t>
      </w:r>
    </w:p>
    <w:p>
      <w:pPr>
        <w:pStyle w:val="Normal"/>
        <w:spacing w:lineRule="exact" w:line="280" w:before="0" w:after="120"/>
        <w:jc w:val="both"/>
        <w:rPr/>
      </w:pPr>
      <w:r>
        <w:rPr>
          <w:rFonts w:cs="Times New Roman" w:ascii="Times New Roman" w:hAnsi="Times New Roman"/>
        </w:rPr>
        <w:tab/>
        <w:tab/>
        <w:t>4.</w:t>
        <w:tab/>
        <w:t xml:space="preserve">Secure permission of driver before opening windows on the bus. </w:t>
      </w:r>
    </w:p>
    <w:p>
      <w:pPr>
        <w:pStyle w:val="Normal"/>
        <w:spacing w:lineRule="exact" w:line="280" w:before="0" w:after="120"/>
        <w:ind w:left="2160" w:hanging="720"/>
        <w:jc w:val="both"/>
        <w:rPr/>
      </w:pPr>
      <w:r>
        <w:rPr>
          <w:rFonts w:cs="Times New Roman" w:ascii="Times New Roman" w:hAnsi="Times New Roman"/>
        </w:rPr>
        <w:t>5.</w:t>
        <w:tab/>
        <w:t>Use appropriate language on the bus just as carefully as they do in school.</w:t>
      </w:r>
    </w:p>
    <w:p>
      <w:pPr>
        <w:pStyle w:val="Normal"/>
        <w:spacing w:lineRule="exact" w:line="280" w:before="0" w:after="120"/>
        <w:jc w:val="both"/>
        <w:rPr/>
      </w:pPr>
      <w:r>
        <w:rPr>
          <w:rFonts w:cs="Times New Roman" w:ascii="Times New Roman" w:hAnsi="Times New Roman"/>
        </w:rPr>
        <w:tab/>
        <w:tab/>
        <w:t>6.</w:t>
        <w:tab/>
        <w:t xml:space="preserve">Not eat on the bus. </w:t>
      </w:r>
    </w:p>
    <w:p>
      <w:pPr>
        <w:pStyle w:val="Normal"/>
        <w:spacing w:lineRule="exact" w:line="280"/>
        <w:jc w:val="both"/>
        <w:rPr/>
      </w:pPr>
      <w:r>
        <w:rPr>
          <w:rFonts w:cs="Times New Roman" w:ascii="Times New Roman" w:hAnsi="Times New Roman"/>
        </w:rPr>
        <w:tab/>
        <w:tab/>
        <w:t>7.</w:t>
        <w:tab/>
        <w:t>Not smoke on the bu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2.</w:t>
        <w:tab/>
        <w:t xml:space="preserve">When leaving the school bus: </w:t>
      </w:r>
    </w:p>
    <w:p>
      <w:pPr>
        <w:pStyle w:val="Normal"/>
        <w:spacing w:lineRule="exact" w:line="280"/>
        <w:jc w:val="both"/>
        <w:rPr>
          <w:rFonts w:ascii="Times New Roman" w:hAnsi="Times New Roman" w:cs="Times New Roman"/>
        </w:rPr>
      </w:pPr>
      <w:r>
        <w:rPr>
          <w:rFonts w:cs="Times New Roman" w:ascii="Times New Roman" w:hAnsi="Times New Roman"/>
        </w:rPr>
        <w:tab/>
      </w:r>
    </w:p>
    <w:p>
      <w:pPr>
        <w:pStyle w:val="Normal"/>
        <w:spacing w:lineRule="exact" w:line="280"/>
        <w:jc w:val="both"/>
        <w:rPr/>
      </w:pPr>
      <w:r>
        <w:rPr>
          <w:rFonts w:cs="Times New Roman" w:ascii="Times New Roman" w:hAnsi="Times New Roman"/>
        </w:rPr>
        <w:tab/>
        <w:t>a.</w:t>
        <w:tab/>
        <w:t xml:space="preserve">At school students shoul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1.</w:t>
        <w:tab/>
        <w:t>Take their turn, and exit in an orderly manner.</w:t>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7(b)</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Transport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Student Responsibility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2.</w:t>
        <w:tab/>
        <w:t xml:space="preserve">Go directly to their room or the place previously designate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b.</w:t>
        <w:tab/>
        <w:t xml:space="preserve">At the home bus stop students shoul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1.</w:t>
        <w:tab/>
        <w:t xml:space="preserve">Watch their step getting off the bus. </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ab/>
        <w:tab/>
        <w:t>2.</w:t>
        <w:tab/>
        <w:t xml:space="preserve">If across the highway from home, stand on the shoulder of the road at the road at the front of the bus until the driver signals that it is safe to cross, then cross in front of the bus. </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ab/>
        <w:tab/>
        <w:t>3.</w:t>
        <w:tab/>
        <w:t xml:space="preserve">If it is not necessary to cross the highway, stand aside on the shoulder of the road until the bus has moved on, then, when they can see traffic in both directions walk on the shoulder of the road (or on the sidewalk) to their home. </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r>
    </w:p>
    <w:p>
      <w:pPr>
        <w:pStyle w:val="Normal"/>
        <w:spacing w:lineRule="exact" w:line="280"/>
        <w:ind w:left="2160" w:hanging="2160"/>
        <w:jc w:val="both"/>
        <w:rPr/>
      </w:pPr>
      <w:r>
        <w:rPr>
          <w:rFonts w:cs="Times New Roman" w:ascii="Times New Roman" w:hAnsi="Times New Roman"/>
        </w:rPr>
        <w:tab/>
        <w:tab/>
        <w:t>4.</w:t>
        <w:tab/>
        <w:t xml:space="preserve">At the designation of a trip away from school, students shall obey the instructions of the teacher(s) and the driver. </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5.</w:t>
        <w:tab/>
        <w:t>Unsatisfactory student behavior on the bus shall be cause for temporary or permanent suspension of the school transportation privileges.  The Principal may suspend temporarily; permanent suspension shall only be by the Board of Education.</w:t>
      </w:r>
    </w:p>
    <w:p>
      <w:pPr>
        <w:pStyle w:val="Normal"/>
        <w:spacing w:lineRule="exact" w:line="280"/>
        <w:ind w:left="2160" w:hanging="2160"/>
        <w:jc w:val="both"/>
        <w:rPr>
          <w:rFonts w:ascii="Times New Roman" w:hAnsi="Times New Roman" w:cs="Times New Roman"/>
          <w:b/>
          <w:b/>
        </w:rPr>
      </w:pPr>
      <w:r>
        <w:rPr>
          <w:rFonts w:cs="Times New Roman" w:ascii="Times New Roman" w:hAnsi="Times New Roman"/>
          <w:b/>
        </w:rPr>
      </w:r>
    </w:p>
    <w:p>
      <w:pPr>
        <w:pStyle w:val="Normal"/>
        <w:spacing w:lineRule="exact" w:line="280"/>
        <w:ind w:left="2160" w:hanging="2160"/>
        <w:jc w:val="both"/>
        <w:rPr>
          <w:rFonts w:ascii="Times New Roman" w:hAnsi="Times New Roman" w:cs="Times New Roman"/>
        </w:rPr>
      </w:pPr>
      <w:r>
        <w:rPr>
          <w:rFonts w:cs="Times New Roman" w:ascii="Times New Roman" w:hAnsi="Times New Roman"/>
          <w:b/>
          <w:highlight w:val="yellow"/>
        </w:rPr>
        <w:t>Parent’s Responsibility – START HERE</w:t>
      </w:r>
      <w:r>
        <w:rPr>
          <w:rFonts w:cs="Times New Roman" w:ascii="Times New Roman" w:hAnsi="Times New Roman"/>
          <w:b/>
        </w:rPr>
        <w:t xml:space="preserve"> </w:t>
      </w:r>
    </w:p>
    <w:p>
      <w:pPr>
        <w:pStyle w:val="Normal"/>
        <w:spacing w:lineRule="exact" w:line="280"/>
        <w:ind w:left="2160" w:hanging="216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pPr>
      <w:r>
        <w:rPr>
          <w:rFonts w:cs="Times New Roman" w:ascii="Times New Roman" w:hAnsi="Times New Roman"/>
        </w:rPr>
        <w:t>1.</w:t>
        <w:tab/>
        <w:t xml:space="preserve">Parents should keep at hand for ready reference the school schedule showing when the bus is due at their stop. </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Parents should make sure that children reach the school bus stop five (5) minutes prior to schedu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3.</w:t>
        <w:tab/>
        <w:t xml:space="preserve">Parents should accompany younger children to the bus stop.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4.</w:t>
        <w:tab/>
        <w:t>Parents should instruct children to:</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w:t>
        <w:tab/>
        <w:t xml:space="preserve">To walk facing traffic, if they must walk on the highway. </w:t>
      </w:r>
    </w:p>
    <w:p>
      <w:pPr>
        <w:pStyle w:val="Normal"/>
        <w:spacing w:lineRule="exact" w:line="280"/>
        <w:jc w:val="both"/>
        <w:rPr>
          <w:rFonts w:ascii="Times New Roman" w:hAnsi="Times New Roman" w:cs="Times New Roman"/>
        </w:rPr>
      </w:pPr>
      <w:r>
        <w:rPr>
          <w:rFonts w:cs="Times New Roman" w:ascii="Times New Roman" w:hAnsi="Times New Roman"/>
        </w:rPr>
        <w:tab/>
        <w:t>b.</w:t>
        <w:tab/>
        <w:t>To look both ways before crossing a road.</w:t>
      </w:r>
    </w:p>
    <w:p>
      <w:pPr>
        <w:pStyle w:val="Normal"/>
        <w:spacing w:lineRule="exact" w:line="280"/>
        <w:jc w:val="both"/>
        <w:rPr>
          <w:rFonts w:ascii="Times New Roman" w:hAnsi="Times New Roman" w:cs="Times New Roman"/>
        </w:rPr>
      </w:pPr>
      <w:r>
        <w:rPr>
          <w:rFonts w:cs="Times New Roman" w:ascii="Times New Roman" w:hAnsi="Times New Roman"/>
        </w:rPr>
        <w:tab/>
        <w:t>c.</w:t>
        <w:tab/>
        <w:t>To wait on the shoulder, off the pave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7(c)</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Transport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 xml:space="preserve">Parent’s Responsibility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5.</w:t>
        <w:tab/>
        <w:t>Parents who meet the school bus should wait on the side of the stree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6.</w:t>
        <w:tab/>
        <w:t>Parents should at all times set a good example in observing traffic rules and regul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 xml:space="preserve">Connecticut General Stat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220 Duties of boards of educ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221 Boards of education to prescribe rules, policies and procedur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233a Definiti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233b Removal of pupils from clas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233c Suspension of pupil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ab/>
        <w:t xml:space="preserve">4-177 through 4-180 re: contested cas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rPr>
        <w:t>Policy adopt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8</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 and 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Student Bus Assignment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All school buses have a definite approved seating capacity which cannot be exceeded legally.  It shall be the policy of the school district that all students who are transported ride to and from school only on buses to which they are assigned.  Exceptions will be made only when necessary to implement the educational program of the student.  These exceptions must be approved by the school principal who will ensure that the changed bus assignment will not be for such purposes as overnight visits, birthday parties, pajama parties, scout meetings, etc.  Bus drivers are instructed to refuse transportation to any student not a regular passenger unless the student has received prior approval from the school principa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tab/>
        <w:tab/>
        <w:tab/>
      </w:r>
    </w:p>
    <w:p>
      <w:pPr>
        <w:pStyle w:val="Normal"/>
        <w:spacing w:lineRule="exact" w:line="280"/>
        <w:jc w:val="both"/>
        <w:rPr>
          <w:rFonts w:ascii="Times New Roman" w:hAnsi="Times New Roman" w:cs="Times New Roman"/>
        </w:rPr>
      </w:pPr>
      <w:r>
        <w:rPr>
          <w:rFonts w:cs="Times New Roman" w:ascii="Times New Roman" w:hAnsi="Times New Roman"/>
        </w:rPr>
        <w:tab/>
        <w:tab/>
        <w:tab/>
        <w:t>10-220 Duties of boards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9</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 and 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pPr>
      <w:r>
        <w:rPr>
          <w:rFonts w:cs="Times New Roman" w:ascii="Times New Roman" w:hAnsi="Times New Roman"/>
          <w:b/>
          <w:spacing w:val="-3"/>
        </w:rPr>
        <w:t>Accident Procedure</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An up-to-date list of children on each bus will be kept on file in the school office and with the bus compan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In case of an accident involving a school bus, the following procedures shall appl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 xml:space="preserve">Any accident involving student transportation shall be reported to the Superintendent or his/her designee as soon as possible and not later than twenty-four (24) hours from the time of the accident.  A written report must be submitted to the Board of Education as soon thereafter and. not later than two (2) days after the accid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t xml:space="preserve">The determination regarding the need for immediate medical intervention at the site of a school bus accident will be made by the State Police who will be summoned to the scene by the bus contractor.  In the event that the police officer(s) do not determine the need for immediate medical intervention, the students will be subsequently transported to the designated school by a substitute vehicle provided by the bus contracto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3.</w:t>
        <w:tab/>
        <w:t>School Administrator’s Responsibil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w:t>
        <w:tab/>
        <w:t xml:space="preserve">Children will be checked against the bus list and absentees verified. </w:t>
      </w:r>
    </w:p>
    <w:p>
      <w:pPr>
        <w:pStyle w:val="Normal"/>
        <w:spacing w:lineRule="exact" w:line="280"/>
        <w:ind w:left="1440" w:hanging="1440"/>
        <w:jc w:val="both"/>
        <w:rPr/>
      </w:pPr>
      <w:r>
        <w:rPr>
          <w:rFonts w:cs="Times New Roman" w:ascii="Times New Roman" w:hAnsi="Times New Roman"/>
        </w:rPr>
        <w:tab/>
        <w:t>b.</w:t>
        <w:tab/>
        <w:t xml:space="preserve">In the event that students involved in a school bus accident receive medical intervention as per the decision of the police, the administration using all available resources at his/her disposal will make every effort to contact each student’s parent/guardian as soon as possible. </w:t>
      </w:r>
    </w:p>
    <w:p>
      <w:pPr>
        <w:pStyle w:val="Normal"/>
        <w:spacing w:lineRule="exact" w:line="280"/>
        <w:ind w:left="1440" w:hanging="1440"/>
        <w:jc w:val="both"/>
        <w:rPr/>
      </w:pPr>
      <w:r>
        <w:rPr>
          <w:rFonts w:cs="Times New Roman" w:ascii="Times New Roman" w:hAnsi="Times New Roman"/>
        </w:rPr>
        <w:tab/>
        <w:t>c.</w:t>
        <w:tab/>
        <w:t xml:space="preserve">Should a parent or guardian not be reached and the child complains of injury, the school may call a physician to examine the child. </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d.</w:t>
        <w:tab/>
        <w:t>If students are transported to Andover Elementary School or RHAM Middle/High School following a bus accident, the administration will have the school nurse examine each child involved in the accident-as soon as possible after they reach school.  Following said examination, the administration will make every effort to contact the parent/guardian informing them of the accident and the nurse’s medical recommendations, if any, as soon as possible.</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t>10-221c Development of policy for reporting complaints re school transportation safety.</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rPr>
        <w:t>Policy adopted:</w:t>
        <w:tab/>
        <w:t>May 13, 2009</w:t>
        <w:tab/>
        <w:t>ANDOVER PUBLIC SCHOOLS</w:t>
      </w:r>
    </w:p>
    <w:p>
      <w:pPr>
        <w:pStyle w:val="Normal"/>
        <w:tabs>
          <w:tab w:val="left" w:pos="-72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9(a)</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left" w:pos="720" w:leader="none"/>
          <w:tab w:val="left" w:pos="1440" w:leader="none"/>
          <w:tab w:val="left" w:pos="2160" w:leader="none"/>
          <w:tab w:val="right" w:pos="9360" w:leader="none"/>
        </w:tabs>
        <w:spacing w:lineRule="exact" w:line="280"/>
        <w:jc w:val="center"/>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 and 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Daily Operations/Accident Procedure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 xml:space="preserve">Since all regular transportation bus routes for students are completed prior to 4:00 p.m., school offices are to be open until 4:00 p.m. to cover the period of time when buses are completing their normal transportation ro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Since late buses complete runs following the close of the business day (4:00 p.m.), parents will be advised by the schools to contact the bus company (phone numbers to be provided) or State Police (phone numbers to be provided) regarding a lost or missing student.  State Police will be provided with a list of administrators to be contacted regarding a late bus emergenc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Bus Emergency Procedure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Each school administrator is responsible for developing a procedure for identifying, locating and responding to a lost or missing student.  In all circumstances of a lost child - prior to the close of the business day or after the business day - the Building Principal or his/her designee conducts the preliminary investigation regarding a lost child or bus emergency.  In the event that the lost child is not found within fifteen minutes of the inquiry, the parents/guardian is to be notifie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If a student is not found within a reasonable amount of time and the circumstances warrant it, the Building Principal or designee will determine</w:t>
      </w:r>
      <w:r>
        <w:rPr>
          <w:rFonts w:cs="Times New Roman" w:ascii="Times New Roman" w:hAnsi="Times New Roman"/>
          <w:strike/>
        </w:rPr>
        <w:t>s</w:t>
      </w:r>
      <w:r>
        <w:rPr>
          <w:rFonts w:cs="Times New Roman" w:ascii="Times New Roman" w:hAnsi="Times New Roman"/>
        </w:rPr>
        <w:t xml:space="preserve"> the necessity for notifying law enforcement personnel.  The Superintendent is to be notified of the outcome of the search as well as the need to contact law enforc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Accident Procedure: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Bus drivers are to notify the bus depot in the event of a bus accident consistent with the emergency procedures of the carrier.  The bus supervisor notifies the school Principal/his or her designee and the Superintendent.  To the extent possible Building Principals and his or her designee shall report to the scene of the accident.  The Principal is responsible for notifying the Superintendent of Schools.  In all emergencies the Superintendent of Schools office should be the spokesperson for dealing with transportation emergenci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3541.9(b)</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i/>
          <w:i/>
          <w:spacing w:val="-3"/>
          <w:sz w:val="29"/>
          <w:szCs w:val="24"/>
        </w:rPr>
      </w:pPr>
      <w:r>
        <w:rPr>
          <w:rFonts w:cs="Times New Roman" w:ascii="Times New Roman" w:hAnsi="Times New Roman"/>
          <w:b/>
          <w:i/>
          <w:spacing w:val="-3"/>
          <w:sz w:val="29"/>
          <w:szCs w:val="24"/>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sz w:val="29"/>
        </w:rPr>
        <w:t>Business and Non-Instructional Operations</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t>Transportation</w:t>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right" w:pos="9360" w:leader="none"/>
        </w:tabs>
        <w:spacing w:lineRule="exact" w:line="280"/>
        <w:jc w:val="both"/>
        <w:rPr/>
      </w:pPr>
      <w:r>
        <w:rPr>
          <w:rFonts w:cs="Times New Roman" w:ascii="Times New Roman" w:hAnsi="Times New Roman"/>
          <w:b/>
          <w:spacing w:val="-3"/>
        </w:rPr>
        <w:t xml:space="preserve">Daily Operations/Accident Procedure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 xml:space="preserve">Follow-up investigations of the accident are to be completed by the bus company/State Police and reported it to Superintendent of Schools and Building Principa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Note in the absence of the Superintendent, the Principal is the contact pers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pPr>
      <w:r>
        <w:rPr>
          <w:rFonts w:cs="Times New Roman" w:ascii="Times New Roman" w:hAnsi="Times New Roman"/>
        </w:rPr>
        <w:t>Regulation approv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spacing w:val="-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4:00Z</dcterms:created>
  <dc:creator>Preferred Customer</dc:creator>
  <dc:description/>
  <cp:keywords/>
  <dc:language>en-US</dc:language>
  <cp:lastModifiedBy>Microsoft Office User</cp:lastModifiedBy>
  <cp:lastPrinted>2009-03-27T10:39:00Z</cp:lastPrinted>
  <dcterms:modified xsi:type="dcterms:W3CDTF">2017-06-07T19:49:00Z</dcterms:modified>
  <cp:revision>19</cp:revision>
  <dc:subject/>
  <dc:title>3541</dc:title>
</cp:coreProperties>
</file>