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3517</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tabs>
          <w:tab w:val="left" w:pos="-720" w:leader="none"/>
          <w:tab w:val="center" w:pos="4680" w:leader="none"/>
        </w:tabs>
        <w:spacing w:lineRule="exact" w:line="280"/>
        <w:jc w:val="center"/>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b/>
          <w:sz w:val="29"/>
        </w:rPr>
        <w:t>Business/Non-Instructional Oper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Security of Buildings and Groun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Buildings constitute one of the greatest investments of the school district and the community. It is in the best interest of students and taxpayers to protect that investment adequatel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ecurity includ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1.</w:t>
        <w:tab/>
        <w:t>Minimizing fire hazar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2.</w:t>
        <w:tab/>
        <w:t>Reducing the probability of faulty equipmen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3.</w:t>
        <w:tab/>
        <w:t>Guarding against the chance of electrical shock.</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4.</w:t>
        <w:tab/>
        <w:t>Keeping records and funds in a safe pla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s>
        <w:spacing w:lineRule="exact" w:line="280"/>
        <w:ind w:left="720" w:hanging="720"/>
        <w:jc w:val="both"/>
        <w:rPr>
          <w:rFonts w:ascii="Times New Roman" w:hAnsi="Times New Roman" w:cs="Times New Roman"/>
        </w:rPr>
      </w:pPr>
      <w:r>
        <w:rPr>
          <w:rFonts w:cs="Times New Roman" w:ascii="Times New Roman" w:hAnsi="Times New Roman"/>
        </w:rPr>
        <w:t>5.</w:t>
        <w:tab/>
        <w:t>Protecting against vandalism and burglar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Superintendent of Schools is directed to establish such rules and regulations as may be needed to provide for security as outlined abov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29</w:t>
        <w:noBreakHyphen/>
        <w:t>389 Stairways and fire escapes on certain buildin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May 13, 2009</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3517</w:t>
      </w:r>
    </w:p>
    <w:p>
      <w:pPr>
        <w:pStyle w:val="Normal"/>
        <w:tabs>
          <w:tab w:val="left" w:pos="-720" w:leader="none"/>
          <w:tab w:val="center" w:pos="4680" w:leader="none"/>
        </w:tabs>
        <w:spacing w:lineRule="exact" w:line="280"/>
        <w:jc w:val="center"/>
        <w:rPr>
          <w:rFonts w:ascii="Times New Roman" w:hAnsi="Times New Roman" w:cs="Times New Roman"/>
          <w:i/>
          <w:i/>
        </w:rPr>
      </w:pPr>
      <w:r>
        <w:rPr>
          <w:rFonts w:cs="Times New Roman" w:ascii="Times New Roman" w:hAnsi="Times New Roman"/>
          <w:i/>
        </w:rPr>
      </w:r>
    </w:p>
    <w:p>
      <w:pPr>
        <w:pStyle w:val="Normal"/>
        <w:tabs>
          <w:tab w:val="left" w:pos="-720" w:leader="none"/>
          <w:tab w:val="center" w:pos="4680" w:leader="none"/>
        </w:tabs>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b/>
          <w:sz w:val="29"/>
        </w:rPr>
        <w:t>Business/Non</w:t>
        <w:noBreakHyphen/>
        <w:t>Instructional Oper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Security of Buildings and Groun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Only persons having legitimate school business and prior approval of building administration are allowed access to school facilities.  Incidents of illegal entry, theft of school property, vandalism or damage to school property from other causes will be reported to the office of the Superintendent, as soon after discovery as possible. A written report of the incident will be made within 24 hours of discover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Key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ll keys used in a school shall be the responsibility of the Principal. Requests for permanent issuance of keys shall be made only in those instances where the employee regularly needs a key in order to carry out normal activities necessitated by the position which the employee holds. When the need for a particular key is of a temporary nature, a key shall be issued on that basis and shall be returned immediately following termination of the need for its u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All keys shall be issued through the office of the Principal. A receipt showing the number of the key and room(s) or building(s) which it opens shall be signed by the person to whom the key is issued. This receipt shall be filed in lieu of the key and shall be returned to the employee upon return of the key.</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The Principal shall set up a key control system with a record of the number of each key fil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person issued a key shall be responsible for its safekeeping and shall pay for a duplicate key if lost. Duplicate keys are obtained only through the district business office. The Board of Education prohibits the duplication of school keys by other metho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Keys shall be used only by authorized employees and shall never be loaned to stud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greatest care shall be given to master and sub</w:t>
        <w:noBreakHyphen/>
        <w:t>master keys. Master keys shall never be loan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880" w:leader="none"/>
          <w:tab w:val="right" w:pos="9360" w:leader="none"/>
        </w:tabs>
        <w:spacing w:lineRule="exact" w:line="280"/>
        <w:jc w:val="both"/>
        <w:rPr>
          <w:rFonts w:ascii="Times New Roman" w:hAnsi="Times New Roman" w:cs="Times New Roman"/>
        </w:rPr>
      </w:pPr>
      <w:r>
        <w:rPr>
          <w:rFonts w:cs="Times New Roman" w:ascii="Times New Roman" w:hAnsi="Times New Roman"/>
        </w:rPr>
        <w:t>Regulation approved:</w:t>
        <w:tab/>
        <w:t>May 13, 2009</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both"/>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widowControl/>
      <w:numPr>
        <w:ilvl w:val="2"/>
        <w:numId w:val="1"/>
      </w:numPr>
      <w:suppressAutoHyphens w:val="false"/>
      <w:overflowPunct w:val="true"/>
      <w:autoSpaceDE w:val="true"/>
      <w:textAlignment w:val="auto"/>
      <w:outlineLvl w:val="2"/>
    </w:pPr>
    <w:rPr>
      <w:rFonts w:ascii="Times New Roman" w:hAnsi="Times New Roman" w:cs="Times New Roman"/>
      <w:b/>
      <w:bCs/>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Modern" w:hAnsi="Modern" w:eastAsia="Times New Roman" w:cs="Modern"/>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8:00Z</dcterms:created>
  <dc:creator>Preferred Customer</dc:creator>
  <dc:description/>
  <cp:keywords/>
  <dc:language>en-US</dc:language>
  <cp:lastModifiedBy>CABE</cp:lastModifiedBy>
  <cp:lastPrinted>2006-02-27T12:16:00Z</cp:lastPrinted>
  <dcterms:modified xsi:type="dcterms:W3CDTF">2009-05-20T13:39:00Z</dcterms:modified>
  <cp:revision>3</cp:revision>
  <dc:subject/>
  <dc:title>3517</dc:title>
</cp:coreProperties>
</file>