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3516.11</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usiness/Non</w:t>
        <w:noBreakHyphen/>
        <w:t>Instructional Oper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Hazardous Materials Communi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recognizes the necessity of utilizing hazardous materials in the day-to-day operation of school facilities and in supporting education requirements.  The Board realizes that with the use of hazardous materials, responsibility must be taken to ensure personal safety and to protect the environment during use, storage and transportation.  There are many areas of the District, from science laboratories and art departments to custodial services and vehicle maintenance, where such a variety of uses is perform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Hazardous materials include any substance or mixture of substances that poses a fire, explosive, reactive or health hazard.  Examples of materials classed as hazardous are:  common household cleaning supplies, spray oven cleaners, cleaning solvents, photo chemicals, soldering flux, some ceramic glazes, oils and gasolin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through the Superintendent, shall cause to be created, procedures which address the purchase, storage, handling, transportation and disposal of hazardous materials for school facilities and operations including instructional area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goal of the procedures shall be to have in place an ongoing process by which each location in the District will have a program of identifying and managing hazardous materials.  The Hazard Communication Program materials will be located in the school office.  District personnel shall be encouraged to substitute non-hazardous materials for hazardous substances to the extend possible and to minimize the quantities of hazardous substances stored on school proper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t>May 13, 2009</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16.3</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usiness/Non</w:t>
        <w:noBreakHyphen/>
        <w:t>Instructional Oper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Accident Prevention and Report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practice of safety shall also be considered a facet of the instructional plan of the district schools by virtue of educational programs in traffic and pedestrian safety, fire prevention, emergency procedures, etc., appropriately geared to students at different grade leve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Each building administrator shall be responsible for the supervision of a safety program for his/her school and the school business manager shall have overall responsibility for the safety program of the district. General areas of emphasis shall include, but not be limited to: in</w:t>
        <w:noBreakHyphen/>
        <w:t>service training; accident record</w:t>
        <w:noBreakHyphen/>
        <w:t>keeping; plant inspection; driver and vehicle safety programs; fire prevention; school site selection; and emergency procedures and traffic safety problems relevant to students, employees and the commun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t>May 13, 2009</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ascii="Times New Roman" w:hAnsi="Times New Roman" w:cs="Times New Roman"/>
      <w:b/>
      <w:spacing w:val="-3"/>
      <w:sz w:val="29"/>
    </w:rPr>
  </w:style>
  <w:style w:type="paragraph" w:styleId="Heading2">
    <w:name w:val="Heading 2"/>
    <w:basedOn w:val="Normal"/>
    <w:next w:val="Normal"/>
    <w:qFormat/>
    <w:pPr>
      <w:keepNext w:val="true"/>
      <w:numPr>
        <w:ilvl w:val="1"/>
        <w:numId w:val="1"/>
      </w:numPr>
      <w:spacing w:lineRule="exact" w:line="280"/>
      <w:jc w:val="both"/>
      <w:outlineLvl w:val="1"/>
    </w:pPr>
    <w:rPr>
      <w:rFonts w:ascii="Times New Roman" w:hAnsi="Times New Roman" w:cs="Times New Roman"/>
      <w:b/>
    </w:rPr>
  </w:style>
  <w:style w:type="character" w:styleId="WW8Num2z0">
    <w:name w:val="WW8Num2z0"/>
    <w:qFormat/>
    <w:rPr>
      <w:b w:val="false"/>
      <w:i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rPr>
  </w:style>
  <w:style w:type="character" w:styleId="WW8NumSt1z0">
    <w:name w:val="WW8NumSt1z0"/>
    <w:qFormat/>
    <w:rPr>
      <w:rFonts w:ascii="Symbol" w:hAnsi="Symbol" w:cs="Symbol"/>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40" w:leader="none"/>
        <w:tab w:val="left" w:pos="480" w:leader="none"/>
        <w:tab w:val="left" w:pos="720" w:leader="none"/>
        <w:tab w:val="left" w:pos="900" w:leader="none"/>
        <w:tab w:val="left" w:pos="1020" w:leader="none"/>
        <w:tab w:val="left" w:pos="1140" w:leader="none"/>
        <w:tab w:val="left" w:pos="1260" w:leader="none"/>
        <w:tab w:val="left" w:pos="1440" w:leader="none"/>
        <w:tab w:val="left" w:pos="1620" w:leader="none"/>
        <w:tab w:val="left" w:pos="2160" w:leader="none"/>
        <w:tab w:val="left" w:pos="2509" w:leader="none"/>
        <w:tab w:val="left" w:pos="2689" w:leader="none"/>
        <w:tab w:val="left" w:pos="2880" w:leader="none"/>
      </w:tabs>
      <w:spacing w:lineRule="exact" w:line="260"/>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BodyText2">
    <w:name w:val="Body Text 2"/>
    <w:basedOn w:val="Normal"/>
    <w:qFormat/>
    <w:pPr>
      <w:spacing w:lineRule="exact" w:line="260"/>
      <w:ind w:left="720" w:hanging="720"/>
      <w:jc w:val="both"/>
    </w:pPr>
    <w:rPr>
      <w:rFonts w:ascii="Times New Roman" w:hAnsi="Times New Roman" w:cs="Times New Roman"/>
      <w:spacing w:val="-3"/>
    </w:rPr>
  </w:style>
  <w:style w:type="paragraph" w:styleId="NormalWeb">
    <w:name w:val="Normal (Web)"/>
    <w:basedOn w:val="Normal"/>
    <w:qFormat/>
    <w:pPr>
      <w:widowControl/>
      <w:suppressAutoHyphens w:val="false"/>
      <w:overflowPunct w:val="true"/>
      <w:autoSpaceDE w:val="true"/>
      <w:spacing w:before="100" w:after="10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left" w:pos="-720" w:leader="none"/>
        <w:tab w:val="center" w:pos="4320" w:leader="none"/>
        <w:tab w:val="right" w:pos="8640" w:leader="none"/>
      </w:tabs>
      <w:suppressAutoHyphens w:val="false"/>
      <w:overflowPunct w:val="true"/>
      <w:autoSpaceDE w:val="true"/>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7:00Z</dcterms:created>
  <dc:creator>Preferred Customer</dc:creator>
  <dc:description/>
  <cp:keywords/>
  <dc:language>en-US</dc:language>
  <cp:lastModifiedBy>CABE</cp:lastModifiedBy>
  <cp:lastPrinted>2008-07-08T14:58:00Z</cp:lastPrinted>
  <dcterms:modified xsi:type="dcterms:W3CDTF">2009-05-20T13:38:00Z</dcterms:modified>
  <cp:revision>3</cp:revision>
  <dc:subject/>
  <dc:title>3516</dc:title>
</cp:coreProperties>
</file>