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3514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9"/>
          <w:szCs w:val="24"/>
        </w:rPr>
      </w:pPr>
      <w:r>
        <w:rPr>
          <w:rFonts w:cs="Times New Roman" w:ascii="Times New Roman" w:hAnsi="Times New Roman"/>
          <w:b/>
          <w:i/>
          <w:sz w:val="29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Business/Non-Instructional Operation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of School Equipment or Propert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equipment or property may be loaned to community groups for an educational, civic, or charitable purpose when: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group borrowing the equipment agrees to accept responsibility for repairing or replacing any equipment damaged or lost while in its possess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he equipment is not unusually expensive and also subject to easy damage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he equipment is in good condi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he group will provide a competent operator for equipment loaned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Principal shall be empowered to act within this policy on requests for borrowing school equipmen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right" w:pos="909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09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Policy adopted:</w:t>
        <w:tab/>
        <w:t>May 13, 2009</w:t>
        <w:tab/>
        <w:t>ANDOVER PUBLIC SCHOOLS</w:t>
      </w:r>
    </w:p>
    <w:p>
      <w:pPr>
        <w:pStyle w:val="Normal"/>
        <w:tabs>
          <w:tab w:val="left" w:pos="-720" w:leader="none"/>
          <w:tab w:val="right" w:pos="909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over, Connecticut</w:t>
      </w:r>
    </w:p>
    <w:p>
      <w:pPr>
        <w:pStyle w:val="Normal"/>
        <w:tabs>
          <w:tab w:val="left" w:pos="-720" w:leader="none"/>
          <w:tab w:val="right" w:pos="909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30" w:right="16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4:00Z</dcterms:created>
  <dc:creator>Preferred Customer</dc:creator>
  <dc:description/>
  <cp:keywords/>
  <dc:language>en-US</dc:language>
  <cp:lastModifiedBy>CABE</cp:lastModifiedBy>
  <cp:lastPrinted>2007-01-10T14:01:00Z</cp:lastPrinted>
  <dcterms:modified xsi:type="dcterms:W3CDTF">2009-05-20T13:37:00Z</dcterms:modified>
  <cp:revision>3</cp:revision>
  <dc:subject/>
  <dc:title>3514</dc:title>
</cp:coreProperties>
</file>