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250</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center" w:pos="4680" w:leader="none"/>
        </w:tabs>
        <w:suppressAutoHyphens w:val="true"/>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Materials/Service Fees, Charg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In accord with Connecticut General Statutes' requirement to provide a free public school education the Board of Education will provide at no cost to students all instructional equipment, books and materials as it deems necessary, needed to maintain the desired instructional program subject to reasonable rules concerning their care and us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Students shall be charged for damaged or lost textbooks, library/media materials and other educational equipment or materials.  Fines and assessments shall be levied, collected and disbursed subject to regulation by the building Principal.  The schools are authorized to withhold transcripts, grades, diplomas or report cards until payment for a return of the textbook, library/media, or other educational equipment or material is mad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Superintendent of Schools shall yearly review fees established for facility rentals and other fees that may be assess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Copies of Record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ny person who applies in writing shall receive a copy of any public record.  The maximum fee per page allowable under the Connecticut Freedom of Information Act will be charg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15 Application for copies of public record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1 Boards of education to prescribe rul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8 Free textbooks, supplies, material and equipmen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8a Free textbook loans to pupils attending non-public school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9 Change of textbook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May 13, 2009</w:t>
        <w:tab/>
        <w:t>ANDOVER PUBLIC SCHOOLS</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9:00Z</dcterms:created>
  <dc:creator>Preferred Customer</dc:creator>
  <dc:description/>
  <cp:keywords/>
  <dc:language>en-US</dc:language>
  <cp:lastModifiedBy>CABE</cp:lastModifiedBy>
  <dcterms:modified xsi:type="dcterms:W3CDTF">2009-05-18T15:04:00Z</dcterms:modified>
  <cp:revision>4</cp:revision>
  <dc:subject/>
  <dc:title>3250</dc:title>
</cp:coreProperties>
</file>