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>ANDOVER PUBLIC SCHOO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>ADMINISTRATION</w:t>
        <w:tab/>
        <w:tab/>
        <w:tab/>
        <w:tab/>
        <w:tab/>
        <w:tab/>
        <w:tab/>
        <w:tab/>
        <w:t>SERIES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000" w:leader="none"/>
        </w:tabs>
        <w:suppressAutoHyphens w:val="true"/>
        <w:ind w:left="7920" w:right="-630" w:hanging="792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3"/>
        </w:rPr>
        <w:t>Policy 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740" w:leader="none"/>
        </w:tabs>
        <w:suppressAutoHyphens w:val="true"/>
        <w:ind w:left="5760" w:right="-360" w:hanging="57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  <w:tab/>
        <w:tab/>
        <w:tab/>
        <w:tab/>
        <w:tab/>
        <w:t>Number     Regulation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638" w:leader="none"/>
          <w:tab w:val="left" w:pos="2394" w:leader="dot"/>
          <w:tab w:val="left" w:pos="7838" w:leader="dot"/>
          <w:tab w:val="left" w:pos="9163" w:leader="none"/>
        </w:tabs>
        <w:suppressAutoHyphens w:val="true"/>
        <w:ind w:left="9163" w:hanging="916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638" w:leader="none"/>
          <w:tab w:val="left" w:pos="2394" w:leader="dot"/>
          <w:tab w:val="left" w:pos="7838" w:leader="dot"/>
          <w:tab w:val="left" w:pos="9163" w:leader="none"/>
        </w:tabs>
        <w:suppressAutoHyphens w:val="true"/>
        <w:ind w:left="9163" w:hanging="916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0.</w:t>
        <w:tab/>
        <w:t>Concept and Roles in Administration</w:t>
        <w:tab/>
        <w:t>2000</w:t>
        <w:tab/>
        <w:t>P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638" w:leader="none"/>
          <w:tab w:val="left" w:pos="2394" w:leader="dot"/>
          <w:tab w:val="left" w:pos="7838" w:leader="dot"/>
          <w:tab w:val="left" w:pos="916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638" w:leader="none"/>
          <w:tab w:val="left" w:pos="2394" w:leader="dot"/>
          <w:tab w:val="left" w:pos="7838" w:leader="dot"/>
          <w:tab w:val="left" w:pos="9163" w:leader="none"/>
        </w:tabs>
        <w:suppressAutoHyphens w:val="true"/>
        <w:ind w:left="504" w:hanging="5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</w:t>
        <w:tab/>
        <w:t>Administrative Staff Organization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638" w:leader="none"/>
          <w:tab w:val="left" w:pos="2394" w:leader="dot"/>
          <w:tab w:val="left" w:pos="7838" w:leader="dot"/>
          <w:tab w:val="left" w:pos="916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.</w:t>
        <w:tab/>
        <w:t>Management Positions/Team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638" w:leader="none"/>
          <w:tab w:val="left" w:pos="2394" w:leader="dot"/>
          <w:tab w:val="left" w:pos="7838" w:leader="dot"/>
          <w:tab w:val="left" w:pos="9163" w:leader="none"/>
        </w:tabs>
        <w:suppressAutoHyphens w:val="true"/>
        <w:ind w:left="1638" w:hanging="163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1)</w:t>
        <w:tab/>
        <w:t>Equal Employment Opportunity</w:t>
        <w:tab/>
        <w:t>2111</w:t>
        <w:tab/>
        <w:t>P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638" w:leader="none"/>
          <w:tab w:val="left" w:pos="2394" w:leader="dot"/>
          <w:tab w:val="left" w:pos="7838" w:leader="dot"/>
          <w:tab w:val="left" w:pos="9163" w:leader="none"/>
        </w:tabs>
        <w:suppressAutoHyphens w:val="true"/>
        <w:ind w:left="9163" w:hanging="916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B.</w:t>
        <w:tab/>
        <w:t>Organizational Chart(s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638" w:leader="none"/>
          <w:tab w:val="left" w:pos="2394" w:leader="dot"/>
          <w:tab w:val="left" w:pos="7838" w:leader="dot"/>
          <w:tab w:val="left" w:pos="9163" w:leader="none"/>
        </w:tabs>
        <w:suppressAutoHyphens w:val="true"/>
        <w:ind w:left="9163" w:hanging="916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1)</w:t>
        <w:tab/>
        <w:t>Lines of Responsibility.</w:t>
        <w:tab/>
        <w:t>2121</w:t>
        <w:tab/>
        <w:t>P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638" w:leader="none"/>
          <w:tab w:val="left" w:pos="2394" w:leader="dot"/>
          <w:tab w:val="left" w:pos="7838" w:leader="dot"/>
          <w:tab w:val="left" w:pos="916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>C.</w:t>
        <w:tab/>
        <w:t>Administrative Personnel Positions</w:t>
        <w:tab/>
        <w:t>2130</w:t>
        <w:tab/>
        <w:t>P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638" w:leader="none"/>
          <w:tab w:val="left" w:pos="2394" w:leader="dot"/>
          <w:tab w:val="left" w:pos="7838" w:leader="dot"/>
          <w:tab w:val="left" w:pos="9163" w:leader="none"/>
        </w:tabs>
        <w:suppressAutoHyphens w:val="true"/>
        <w:ind w:left="1638" w:hanging="163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1)</w:t>
        <w:tab/>
        <w:t>Superintendent of Schools</w:t>
        <w:tab/>
        <w:t>2131</w:t>
        <w:tab/>
        <w:t>P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638" w:leader="none"/>
          <w:tab w:val="left" w:pos="2394" w:leader="dot"/>
          <w:tab w:val="left" w:pos="7838" w:leader="dot"/>
          <w:tab w:val="left" w:pos="9163" w:leader="none"/>
        </w:tabs>
        <w:suppressAutoHyphens w:val="true"/>
        <w:ind w:left="9163" w:hanging="916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2)</w:t>
        <w:tab/>
        <w:t>Principal</w:t>
        <w:tab/>
        <w:t>2133</w:t>
        <w:tab/>
        <w:t>P/R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638" w:leader="none"/>
          <w:tab w:val="left" w:pos="2394" w:leader="dot"/>
          <w:tab w:val="left" w:pos="7838" w:leader="dot"/>
          <w:tab w:val="left" w:pos="9163" w:leader="none"/>
        </w:tabs>
        <w:suppressAutoHyphens w:val="true"/>
        <w:ind w:left="9163" w:hanging="9163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(3)</w:t>
        <w:tab/>
        <w:t>Director of Special Education</w:t>
        <w:tab/>
        <w:t>2135</w:t>
        <w:tab/>
        <w:t>P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638" w:leader="dot"/>
          <w:tab w:val="left" w:pos="2394" w:leader="dot"/>
          <w:tab w:val="left" w:pos="7838" w:leader="dot"/>
          <w:tab w:val="left" w:pos="9163" w:leader="none"/>
        </w:tabs>
        <w:suppressAutoHyphens w:val="true"/>
        <w:ind w:left="9163" w:hanging="9163"/>
        <w:jc w:val="both"/>
        <w:rPr/>
      </w:pPr>
      <w:r>
        <w:rPr>
          <w:rFonts w:cs="Times New Roman" w:ascii="Times New Roman" w:hAnsi="Times New Roman"/>
          <w:spacing w:val="-3"/>
        </w:rPr>
        <w:tab/>
        <w:t>D.</w:t>
        <w:tab/>
        <w:t>Superintendent of Schools</w:t>
        <w:tab/>
        <w:t>2140</w:t>
        <w:tab/>
        <w:t>P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638" w:leader="none"/>
          <w:tab w:val="left" w:pos="2394" w:leader="dot"/>
          <w:tab w:val="left" w:pos="7838" w:leader="dot"/>
          <w:tab w:val="left" w:pos="9163" w:leader="none"/>
        </w:tabs>
        <w:suppressAutoHyphens w:val="true"/>
        <w:ind w:left="1008" w:hanging="100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E.</w:t>
        <w:tab/>
        <w:t>Administrative Staff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638" w:leader="none"/>
          <w:tab w:val="left" w:pos="2394" w:leader="dot"/>
          <w:tab w:val="left" w:pos="7838" w:leader="dot"/>
          <w:tab w:val="left" w:pos="9163" w:leader="none"/>
        </w:tabs>
        <w:suppressAutoHyphens w:val="true"/>
        <w:ind w:left="9163" w:hanging="916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1)</w:t>
        <w:tab/>
        <w:t>Recruitment of Administrative Staff</w:t>
        <w:tab/>
        <w:t>2151</w:t>
        <w:tab/>
        <w:t>P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638" w:leader="none"/>
          <w:tab w:val="left" w:pos="2394" w:leader="dot"/>
          <w:tab w:val="left" w:pos="7838" w:leader="dot"/>
          <w:tab w:val="left" w:pos="916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638" w:leader="none"/>
          <w:tab w:val="left" w:pos="2394" w:leader="dot"/>
          <w:tab w:val="left" w:pos="7838" w:leader="dot"/>
          <w:tab w:val="left" w:pos="9163" w:leader="none"/>
        </w:tabs>
        <w:suppressAutoHyphens w:val="true"/>
        <w:ind w:left="504" w:hanging="5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</w:t>
        <w:tab/>
        <w:t>Administrative Operations</w:t>
        <w:tab/>
        <w:t>2200</w:t>
        <w:tab/>
        <w:t>P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638" w:leader="none"/>
          <w:tab w:val="left" w:pos="2394" w:leader="dot"/>
          <w:tab w:val="left" w:pos="7838" w:leader="dot"/>
          <w:tab w:val="left" w:pos="916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.</w:t>
        <w:tab/>
        <w:t>Administrative Leeway in Absence of Board Policy</w:t>
        <w:tab/>
        <w:t>2210</w:t>
        <w:tab/>
        <w:t>P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638" w:leader="none"/>
          <w:tab w:val="left" w:pos="2394" w:leader="dot"/>
          <w:tab w:val="left" w:pos="7838" w:leader="dot"/>
          <w:tab w:val="left" w:pos="916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>B.</w:t>
        <w:tab/>
        <w:t>Staff Advisory Functions</w:t>
        <w:tab/>
        <w:t>2220</w:t>
        <w:tab/>
        <w:t>P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638" w:leader="none"/>
          <w:tab w:val="left" w:pos="2394" w:leader="dot"/>
          <w:tab w:val="left" w:pos="7838" w:leader="dot"/>
          <w:tab w:val="left" w:pos="9163" w:leader="none"/>
        </w:tabs>
        <w:suppressAutoHyphens w:val="true"/>
        <w:ind w:left="1638" w:hanging="163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(2)</w:t>
        <w:tab/>
        <w:t>Consultants</w:t>
        <w:tab/>
        <w:t>2224</w:t>
        <w:tab/>
        <w:t>P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638" w:leader="none"/>
          <w:tab w:val="left" w:pos="2394" w:leader="dot"/>
          <w:tab w:val="left" w:pos="7838" w:leader="dot"/>
          <w:tab w:val="left" w:pos="9163" w:leader="none"/>
        </w:tabs>
        <w:suppressAutoHyphens w:val="true"/>
        <w:ind w:left="9163" w:hanging="9163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(4)</w:t>
        <w:tab/>
        <w:t>Dismissal of Classes/Teachers</w:t>
        <w:tab/>
        <w:t>2232</w:t>
        <w:tab/>
        <w:t>P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638" w:leader="none"/>
          <w:tab w:val="left" w:pos="2394" w:leader="dot"/>
          <w:tab w:val="left" w:pos="7838" w:leader="dot"/>
          <w:tab w:val="left" w:pos="9163" w:leader="none"/>
        </w:tabs>
        <w:suppressAutoHyphens w:val="true"/>
        <w:ind w:left="9163" w:hanging="9163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(5)</w:t>
        <w:tab/>
        <w:t>Administrative Reports/Annual Report/Announcements</w:t>
        <w:tab/>
        <w:t>2232.1</w:t>
        <w:tab/>
        <w:t>P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638" w:leader="none"/>
          <w:tab w:val="left" w:pos="2394" w:leader="dot"/>
          <w:tab w:val="left" w:pos="7838" w:leader="dot"/>
          <w:tab w:val="left" w:pos="9163" w:leader="none"/>
        </w:tabs>
        <w:suppressAutoHyphens w:val="true"/>
        <w:ind w:left="9163" w:hanging="9163"/>
        <w:jc w:val="both"/>
        <w:rPr/>
      </w:pPr>
      <w:r>
        <w:rPr>
          <w:rFonts w:cs="Times New Roman" w:ascii="Times New Roman" w:hAnsi="Times New Roman"/>
          <w:spacing w:val="-3"/>
        </w:rPr>
        <w:tab/>
        <w:t>C.</w:t>
        <w:tab/>
        <w:t>Educational Research</w:t>
        <w:tab/>
        <w:t>2240</w:t>
        <w:tab/>
        <w:t>P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638" w:leader="none"/>
          <w:tab w:val="left" w:pos="2394" w:leader="dot"/>
          <w:tab w:val="left" w:pos="7838" w:leader="dot"/>
          <w:tab w:val="left" w:pos="9163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638" w:leader="none"/>
          <w:tab w:val="left" w:pos="7838" w:leader="dot"/>
          <w:tab w:val="left" w:pos="9163" w:leader="none"/>
        </w:tabs>
        <w:suppressAutoHyphens w:val="true"/>
        <w:ind w:left="9163" w:hanging="9163"/>
        <w:jc w:val="both"/>
        <w:rPr/>
      </w:pPr>
      <w:r>
        <w:rPr>
          <w:rFonts w:cs="Times New Roman" w:ascii="Times New Roman" w:hAnsi="Times New Roman"/>
          <w:spacing w:val="-3"/>
        </w:rPr>
        <w:t>3.</w:t>
        <w:tab/>
        <w:t>Code of Ethics</w:t>
        <w:tab/>
        <w:t>2300</w:t>
        <w:tab/>
        <w:t xml:space="preserve">   R</w:t>
      </w:r>
    </w:p>
    <w:sectPr>
      <w:type w:val="nextPage"/>
      <w:pgSz w:w="12240" w:h="15840"/>
      <w:pgMar w:left="1440" w:right="108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0:19:00Z</dcterms:created>
  <dc:creator>Preferred Customer</dc:creator>
  <dc:description/>
  <cp:keywords/>
  <dc:language>en-US</dc:language>
  <cp:lastModifiedBy>Diane Kane</cp:lastModifiedBy>
  <cp:lastPrinted>2007-07-17T14:06:00Z</cp:lastPrinted>
  <dcterms:modified xsi:type="dcterms:W3CDTF">2022-10-26T20:22:00Z</dcterms:modified>
  <cp:revision>3</cp:revision>
  <dc:subject/>
  <dc:title>BRANFORD PUBLIC SCHOOLS</dc:title>
</cp:coreProperties>
</file>