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2240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ducational Research in District Scho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requests to conduct research within the school district must be directed to the Superintendent of Schools.  The following criteria will be utilized to make a determination regarding approval of such reques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The study results in direct benefits or provides direct services to the children of within the school distric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The study provides in-service opportunities for the growth and development of faculty and/or staff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There be no expenditures of district funds or use of staff/faculty time unless there are benefits as described in 1 and 2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Students participating in studies, authorized by school administration, must have the approval of their par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January 14, 2009</w:t>
        <w:tab/>
        <w:t>ANDOVER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ewed:          November 9, 2022</w:t>
        <w:tab/>
        <w:t>Andover, Connecticu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33:00Z</dcterms:created>
  <dc:creator>Preferred Customer</dc:creator>
  <dc:description/>
  <cp:keywords/>
  <dc:language>en-US</dc:language>
  <cp:lastModifiedBy>Diane Kane</cp:lastModifiedBy>
  <cp:lastPrinted>1999-10-12T10:47:00Z</cp:lastPrinted>
  <dcterms:modified xsi:type="dcterms:W3CDTF">2022-10-26T20:13:00Z</dcterms:modified>
  <cp:revision>3</cp:revision>
  <dc:subject/>
  <dc:title>2240</dc:title>
</cp:coreProperties>
</file>