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2232.1</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Administrative Reports/School District Annual Report/Announcement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Board shall require reports from the Superintendent of Schools concerning the state of the school system.</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Superintendent shall be responsible for submitting to the Board an annual report indicating the effectiveness of the instructional program, the condition of the schools, and plans and suggestions for their improvement as well as other items of interest to the Board member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Board shall file an annual financial report with the State in accord</w:t>
        <w:softHyphen/>
        <w:t>ance with the law.</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57 Superintendent of School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2 Appropriations and budge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4 Duties of the Secretary</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7 Returns of receipts, expenditures and statistics to state boar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right" w:pos="9360" w:leader="none"/>
        </w:tabs>
        <w:suppressAutoHyphens w:val="true"/>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32:00Z</dcterms:created>
  <dc:creator>Preferred Customer</dc:creator>
  <dc:description/>
  <cp:keywords/>
  <dc:language>en-US</dc:language>
  <cp:lastModifiedBy>Diane Kane</cp:lastModifiedBy>
  <cp:lastPrinted>2008-11-18T12:17:00Z</cp:lastPrinted>
  <dcterms:modified xsi:type="dcterms:W3CDTF">2022-10-26T20:12:00Z</dcterms:modified>
  <cp:revision>3</cp:revision>
  <dc:subject/>
  <dc:title>2232</dc:title>
</cp:coreProperties>
</file>