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2232</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Dismissal of Classes/Teacher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The Superintendent of Schools will distribute regulations concerning closing of schools during the school day in response to emergencies. Teachers will remain on duty until dismissed by the Principal. Students will be dismissed by teachers upon the approval of the Principal.</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Policy reviewed:          November 9, 2022</w:t>
        <w:tab/>
        <w:t>Andover, Connecticut</w:t>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31:00Z</dcterms:created>
  <dc:creator>Preferred Customer</dc:creator>
  <dc:description/>
  <cp:keywords/>
  <dc:language>en-US</dc:language>
  <cp:lastModifiedBy>Diane Kane</cp:lastModifiedBy>
  <cp:lastPrinted>2008-11-18T12:17:00Z</cp:lastPrinted>
  <dcterms:modified xsi:type="dcterms:W3CDTF">2022-10-26T20:08:00Z</dcterms:modified>
  <cp:revision>3</cp:revision>
  <dc:subject/>
  <dc:title>2232</dc:title>
</cp:coreProperties>
</file>