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2220</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Staff Advisory Func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rPr>
      </w:pPr>
      <w:r>
        <w:rPr>
          <w:rFonts w:cs="Times New Roman" w:ascii="Times New Roman" w:hAnsi="Times New Roman"/>
        </w:rPr>
        <w:t>In the development of rules, regulations, and arrangements for the operation of the school system, the Superintendent of Schools shall include at the planning stage, whenever feasible, those employees who will be affected by such provis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uperintendent of Schools shall evolve with professional and non-professional employees channels for the ready inter-communication of ideas and feelings regarding the operation of the schools.  He/she shall weigh with care the counsel given by employees and shall, as appropriate, inform the Board of Education of such counsel in presenting reports of administrative action and in presenting recommendations for Board of Education action.</w:t>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uppressAutoHyphens w:val="true"/>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Policy reviewed:          November 9, 2022</w:t>
        <w:tab/>
        <w:t>Andover, Connecticut</w:t>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Courier New" w:hAnsi="Courier New" w:cs="Courier New"/>
      <w:sz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30:00Z</dcterms:created>
  <dc:creator>Preferred Customer</dc:creator>
  <dc:description/>
  <cp:keywords/>
  <dc:language>en-US</dc:language>
  <cp:lastModifiedBy>Diane Kane</cp:lastModifiedBy>
  <cp:lastPrinted>2008-10-10T10:43:00Z</cp:lastPrinted>
  <dcterms:modified xsi:type="dcterms:W3CDTF">2022-10-26T20:07:00Z</dcterms:modified>
  <cp:revision>3</cp:revision>
  <dc:subject/>
  <dc:title>2220</dc:title>
</cp:coreProperties>
</file>