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rPr>
      </w:pPr>
      <w:r>
        <w:rPr>
          <w:rFonts w:cs="Times New Roman" w:ascii="Times New Roman" w:hAnsi="Times New Roman"/>
          <w:b/>
          <w:sz w:val="29"/>
        </w:rPr>
        <w:t>2200</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sz w:val="29"/>
        </w:rPr>
        <w:t>Administration</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exact" w:line="280"/>
        <w:jc w:val="both"/>
        <w:rPr>
          <w:rFonts w:ascii="Times New Roman" w:hAnsi="Times New Roman" w:cs="Times New Roman"/>
        </w:rPr>
      </w:pPr>
      <w:r>
        <w:rPr>
          <w:rFonts w:cs="Times New Roman" w:ascii="Times New Roman" w:hAnsi="Times New Roman"/>
          <w:b/>
        </w:rPr>
        <w:t>Administrative Operations</w:t>
      </w:r>
    </w:p>
    <w:p>
      <w:pPr>
        <w:pStyle w:val="Normal"/>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Board of Education will determine the policies to guide the decision-making process governing all activities of the schools. In setting these policies, it may seek the advice and assistance of the employees or their organizations, and other relevant persons or group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Superintendent is responsible to the Board for the administration of the schools under applicable laws and the policies of the Board. In addition, the Superintendent shall prepare in detail, where applicable, the rules and regulations for implementing the approved polici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The Superintendent shall organize the staff so all clearly understand the functions of each and the relationship between and among them; establish clear lines of communication, both vertically and horizontally; establish the necessary councils and committees to provide for efficient operation. All groups shall be given specific responsibilities, and channels shall be established so that the recommendations or decisions of each group can be heard and reviewed by the administration and, where appropriate, by the Board.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Superintendent shall balance the delegation of responsibility with commensurate authority subject to legal powers of the Boar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cf. 2121 - Lines of Responsibility)</w:t>
      </w:r>
    </w:p>
    <w:p>
      <w:pPr>
        <w:pStyle w:val="Normal"/>
        <w:spacing w:lineRule="exact" w:line="280"/>
        <w:jc w:val="both"/>
        <w:rPr>
          <w:rFonts w:ascii="Times New Roman" w:hAnsi="Times New Roman" w:cs="Times New Roman"/>
        </w:rPr>
      </w:pPr>
      <w:r>
        <w:rPr>
          <w:rFonts w:cs="Times New Roman" w:ascii="Times New Roman" w:hAnsi="Times New Roman"/>
        </w:rPr>
        <w:t>(cf. 2220 – Representative and Deliberate Group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b/>
        <w:tab/>
        <w:t>10-157 Superintendent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pPr>
      <w:r>
        <w:rPr>
          <w:rFonts w:cs="Times New Roman" w:ascii="Times New Roman" w:hAnsi="Times New Roman"/>
          <w:spacing w:val="-3"/>
        </w:rPr>
        <w:t>Policy reviewed:          November 9, 2022</w:t>
        <w:tab/>
        <w:t>Andover, Connecticut</w:t>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29:00Z</dcterms:created>
  <dc:creator>User</dc:creator>
  <dc:description/>
  <cp:keywords/>
  <dc:language>en-US</dc:language>
  <cp:lastModifiedBy>Diane Kane</cp:lastModifiedBy>
  <cp:lastPrinted>2005-05-17T10:55:00Z</cp:lastPrinted>
  <dcterms:modified xsi:type="dcterms:W3CDTF">2022-10-26T20:02:00Z</dcterms:modified>
  <cp:revision>3</cp:revision>
  <dc:subject/>
  <dc:title>2210</dc:title>
</cp:coreProperties>
</file>