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151</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 xml:space="preserve">Hiring School Administrators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Board of Education will appoint qualified persons to all administrative positions in the School System, based on recommendations made by the Superintende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appointment of all administrators is valid only when made in such a manner, and the Superintendent will submit his/her recommendations to the Board in writing if so requested.  The Board will accept or reject the Superintendent's recommendation at a regular or special Board meeting.  If the Board should reject the Superintendent's nomination, she/he will make another recommendation to the Board within a month, or as soon as practical.</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he Superintendent will be responsible for the posting of positions, recruitment and screening of candidates, and to bring at least three finalists, when possible, including the recommended candidate, to the Boar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t the time of deciding to fill a vacant administrative position, the Board will determine whether the full Board, a committee of the Board or appropriate administrators will interview finalists for the positi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29:00Z</dcterms:created>
  <dc:creator>Preferred Customer</dc:creator>
  <dc:description/>
  <cp:keywords/>
  <dc:language>en-US</dc:language>
  <cp:lastModifiedBy>Diane Kane</cp:lastModifiedBy>
  <cp:lastPrinted>1999-10-12T11:54:00Z</cp:lastPrinted>
  <dcterms:modified xsi:type="dcterms:W3CDTF">2022-10-26T20:02:00Z</dcterms:modified>
  <cp:revision>3</cp:revision>
  <dc:subject/>
  <dc:title>2151</dc:title>
</cp:coreProperties>
</file>